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17830" cy="798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2.2018 г. № 85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 в административные регламенты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едоставлению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формление письменного разрешения на производство земляных работ»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ыдача порубочных билетов и (или)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»</w:t>
      </w:r>
    </w:p>
    <w:p>
      <w:pPr>
        <w:pStyle w:val="ConsPlusTitle"/>
        <w:bidi w:val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Федеральным законом №479-ФЗ «О внесении изменений в Федеральный закон «Об организации предоставления государственных и муниципальных услуг», 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Вертячин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 Внести в административный регламент по предоставлению муниципальной услуг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формление письменного разрешения на производство земляных работ», утвержденный Постановлением администрации Вертячинского сельского поселения  от 21.04.2016 г. № 41 (с изм. от 01.11.2017 г. № 47 и от 03.10.2018 г. № 71) следующие изменени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дополнить пункт 2.6. раздела 2 подпунктом  2.6.3 следующего содержания: 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«2.6.3. Запрещается требовать от Заявителя: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ых услуг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.2. дополнить пункт 5.1. раздела 5 подпунктом 10  следующего содержания: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нести в административный регламент по предоставлению муниципальной услуг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порубочных билетов и (или)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», утвержденный Постановлением администрации Вертячинского сельского поселения  от 01 ноября 2017 г. № 48 (с изм. от 03.10.2018 г. № 72) следующие изменени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пункт 2.6. раздела 2 дополнить подпунктом  2.6.12 следующего содержания: 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2.6.12. Запрещается требовать от Заявителя: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ых услуг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2. пункт 5.1. раздела 5 дополнить подпунктом 10 следующего содержания: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C72EB8E59F6002CF113BF8478C9ED1BA0B9CC7C2A3885196ED8C4A6D0AF0E8BCA00AE0C4963AAFA0ACEFDEEB25A62A0834B5Eg0u5H" TargetMode="External"/><Relationship Id="rId4" Type="http://schemas.openxmlformats.org/officeDocument/2006/relationships/hyperlink" Target="consultantplus://offline/ref=6A483D437AE262CAC1A422DECFC435FCFA112DE068B655C36FA3F9B8EA8A4DF894B78439112A8D5EB83AB2F4A7AF3697B5C5E40BFAB85468s9x0H" TargetMode="External"/><Relationship Id="rId5" Type="http://schemas.openxmlformats.org/officeDocument/2006/relationships/hyperlink" Target="consultantplus://offline/ref=39340D782B568C64CFB7047500EB101AA31421A228C322EFCA884227388AA75BD8F45D09423B264B82524E0DB61C622973EE27E62EG719H" TargetMode="External"/><Relationship Id="rId6" Type="http://schemas.openxmlformats.org/officeDocument/2006/relationships/hyperlink" Target="consultantplus://offline/ref=00803A9C0D29A48D6CFB489AC0DA133D44CFE36A2B6FAA73754511FA44D337675190873A6998F4C4282A94C734F38EA8BCB45AC08868H8I" TargetMode="External"/><Relationship Id="rId7" Type="http://schemas.openxmlformats.org/officeDocument/2006/relationships/hyperlink" Target="consultantplus://offline/ref=89DC72EB8E59F6002CF113BF8478C9ED1BA0B9CC7C2A3885196ED8C4A6D0AF0E8BCA00AE0C4963AAFA0ACEFDEEB25A62A0834B5Eg0u5H" TargetMode="External"/><Relationship Id="rId8" Type="http://schemas.openxmlformats.org/officeDocument/2006/relationships/hyperlink" Target="consultantplus://offline/ref=6A483D437AE262CAC1A422DECFC435FCFA112DE068B655C36FA3F9B8EA8A4DF894B78439112A8D5EB83AB2F4A7AF3697B5C5E40BFAB85468s9x0H" TargetMode="External"/><Relationship Id="rId9" Type="http://schemas.openxmlformats.org/officeDocument/2006/relationships/hyperlink" Target="consultantplus://offline/ref=39340D782B568C64CFB7047500EB101AA31421A228C322EFCA884227388AA75BD8F45D09423B264B82524E0DB61C622973EE27E62EG719H" TargetMode="External"/><Relationship Id="rId10" Type="http://schemas.openxmlformats.org/officeDocument/2006/relationships/hyperlink" Target="consultantplus://offline/ref=00803A9C0D29A48D6CFB489AC0DA133D44CFE36A2B6FAA73754511FA44D337675190873A6998F4C4282A94C734F38EA8BCB45AC08868H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0:00Z</dcterms:created>
  <dc:creator>МИНАКОВ</dc:creator>
  <dc:description/>
  <dc:language>en-US</dc:language>
  <cp:lastModifiedBy>МИНАКОВ</cp:lastModifiedBy>
  <cp:lastPrinted>2018-12-21T09:08:00Z</cp:lastPrinted>
  <dcterms:modified xsi:type="dcterms:W3CDTF">2018-12-10T11:34:00Z</dcterms:modified>
  <cp:revision>29</cp:revision>
  <dc:subject/>
  <dc:title/>
</cp:coreProperties>
</file>