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537845</wp:posOffset>
            </wp:positionV>
            <wp:extent cx="532765" cy="1021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2.2018 г. № 86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ConsPlusCel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  <w:br/>
        <w:t xml:space="preserve">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Вертячинского сельского поселения Городищенского муниципального района Волгоградской области»  </w:t>
      </w:r>
    </w:p>
    <w:p>
      <w:pPr>
        <w:pStyle w:val="Normal"/>
        <w:suppressAutoHyphens w:val="true"/>
        <w:ind w:left="0"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12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оссийской Федерации от 30.04.2014 г. № 403 «Об исчерпывающем перечне процедур в сфере жилищного строительства», Федеральным законом от 27.07.2010 г. № 210-ФЗ «Об организации предоставления государственных и муниципальных услуг», руководствуясь Уставом Вертячинского сельского поселения, в целях совершенствования работы по предоставлению муниципальных услуг и исполнению муниципальных функц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административный регламент предоставления муниципальной услуги " Прием заявлений и выдача документов о согласовании переустройства и (или) перепланировки жилого помещения на территории Вертячинского сельского поселения Городищенского муниципального района Волгоградской области".</w:t>
      </w:r>
    </w:p>
    <w:p>
      <w:pPr>
        <w:pStyle w:val="Normal"/>
        <w:suppressAutoHyphens w:val="tru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утратившим силу Постановление администрации Вертячинского сельского поселения от 12.02.2018г. №21 «Об утверждении административного регламента предоставления муниципальной услуги " Прием заявлений и выдача документов о согласовании переустройства и (или) перепланировки жилого помещения на территории Вертячинского сельского поселения Городищенского муниципального района Волгоградской области».</w:t>
      </w:r>
    </w:p>
    <w:p>
      <w:pPr>
        <w:pStyle w:val="Normal"/>
        <w:suppressAutoHyphens w:val="tru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ведущего специалиста администрации Саутину В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тячинского сельского поселения                                                     С.В.Минаков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851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Вертячин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2018 г. № 86</w:t>
      </w:r>
    </w:p>
    <w:p>
      <w:pPr>
        <w:pStyle w:val="ConsPlusTit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НИСТРАТИВНЫЙ РЕГЛАМЕН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предоставления муниципальной услуги «Прием заявлений и выдача документов о согласовании переустройства и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</w:rPr>
        <w:t>)</w:t>
      </w:r>
      <w:r>
        <w:rPr/>
        <w:t xml:space="preserve"> перепланировки жилого помещения» 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ей Вертячинского сельского поселения Городищенского муниципального района Волгоградской области., органов (организаций) участвующих в предоставлении муниципальной услуги, многофункционального центра  (далее – МФЦ)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ертячинского сельского поселения Городищенского муниципального района Волгоградской области 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родищенский район, х. Вертячий, ул. Мира, 69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с 8.00 до 17.00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- с 12.00 до 13.00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ные дни - суббота, воскресенье, праздничные дни. 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справок: 8 (84468) 41332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Официальный сайт администрации в сети Интернет </w:t>
      </w:r>
      <w:r>
        <w:rPr>
          <w:b/>
          <w:sz w:val="24"/>
          <w:szCs w:val="24"/>
        </w:rPr>
        <w:t>вертяч.рф</w:t>
      </w:r>
      <w:r>
        <w:rPr>
          <w:sz w:val="24"/>
          <w:szCs w:val="24"/>
        </w:rPr>
        <w:t xml:space="preserve">, адрес электронной почты </w:t>
      </w:r>
      <w:r>
        <w:rPr>
          <w:sz w:val="24"/>
          <w:szCs w:val="24"/>
          <w:lang w:val="en-US"/>
        </w:rPr>
        <w:t>vertyachinskaya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график работы  МФЦ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03003, Волгоградская область, Городищенский район, р.п. Городище, пл. Павших Борцов, 1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 8 (84468) 3-57-56, 3-57-65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             </w:t>
        <w:tab/>
        <w:t xml:space="preserve">Выходной                                       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ник                  </w:t>
        <w:tab/>
        <w:t xml:space="preserve">С 9-00 до 18-00             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а                    </w:t>
        <w:tab/>
        <w:t xml:space="preserve">С 9-00 до 18-00             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ерг                  </w:t>
        <w:tab/>
        <w:t xml:space="preserve">С 9-00 до 18-00             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ница                  </w:t>
        <w:tab/>
        <w:t xml:space="preserve">С 9-00 до 18-00             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Суббота                  </w:t>
        <w:tab/>
        <w:t xml:space="preserve">С 9-00 до 18-00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оскресенье              </w:t>
        <w:tab/>
        <w:t>Выходно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дминистрации Вертячинского сельского поселения Городище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.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vertyachinskaya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), в случае письменного обращения заявител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Вертячинского сельского поселения Городищенского муниципального района Волгоградской области. (вертяч.рф), на официальном портале Губернатора и Администрации Волгоградской области (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olgograd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 -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Вертячинского сельского поселения Городищенского муниципального района Волгоградской области (далее также уполномоченный орган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отказе в согласовании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согласовании или об отказе в согласовании переустройства и (или) перепланировки жилого помещения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Вертячинского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bidi w:val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2" w:name="Par104"/>
      <w:bookmarkEnd w:id="2"/>
      <w:r>
        <w:rPr>
          <w:rFonts w:cs="Arial" w:ascii="Arial" w:hAnsi="Arial"/>
          <w:sz w:val="24"/>
          <w:szCs w:val="24"/>
        </w:rPr>
        <w:t xml:space="preserve">- заявление о переустройстве и (или) перепланировке п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Вертячинского сельского поселения Городищенского муниципального района Волгоградской области без необходимости дополнительной подачи заявления в какой-либо иной форме.</w:t>
      </w:r>
    </w:p>
    <w:p>
      <w:pPr>
        <w:pStyle w:val="Normal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2.7. Запрещается требовать от Заявителя:     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 муниципальных услуг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color w:val="000000"/>
          <w:sz w:val="24"/>
          <w:szCs w:val="24"/>
        </w:rPr>
        <w:t>«Об организации предоставления государственных и муниципальных услуг»;</w:t>
      </w:r>
    </w:p>
    <w:p>
      <w:pPr>
        <w:pStyle w:val="ConsPlusNormal1"/>
        <w:bidi w:val="0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</w:p>
    <w:p>
      <w:pPr>
        <w:pStyle w:val="ConsPlusNormal1"/>
        <w:bidi w:val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8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од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едставления документов в ненадлежащий орган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      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left="0"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0" w:right="-16" w:firstLine="56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4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bidi w:val="0"/>
        <w:ind w:left="0"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left="0"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left="0"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left="0" w:right="-16"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sz w:val="24"/>
          <w:szCs w:val="24"/>
          <w:lang w:val="en-US"/>
        </w:rPr>
        <w:t>ograd</w:t>
      </w:r>
      <w:r>
        <w:rPr>
          <w:sz w:val="24"/>
          <w:szCs w:val="24"/>
        </w:rPr>
        <w:t>.ru), а также на официальном сайте уполномоченного органа (адрес сайта вертяч.рф)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bidi w:val="0"/>
        <w:ind w:left="0"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проса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ем и регистрация запроса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</w:t>
      </w:r>
      <w:r>
        <w:rPr>
          <w:rFonts w:cs="Arial" w:ascii="Arial" w:hAnsi="Arial"/>
          <w:iCs/>
          <w:sz w:val="24"/>
          <w:szCs w:val="24"/>
        </w:rPr>
        <w:t>администрацию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Прием заявления и прилагаемых к нему документов осуществляет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 минут;</w:t>
      </w:r>
    </w:p>
    <w:p>
      <w:pPr>
        <w:pStyle w:val="Endnote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 дней со дня поступления в уполномоченный орган;</w:t>
      </w:r>
    </w:p>
    <w:p>
      <w:pPr>
        <w:pStyle w:val="Endnote"/>
        <w:ind w:left="0" w:right="0" w:firstLine="6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Максимальный срок исполнения административной процедуры -  6 дней со дня окончания приема документов и регистрации заявл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инимает решение о согласовании переустройства и (или) перепланировки жилого помещения; 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ие решение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шение о согласовании переустройства и (или) перепланировки жилого помещения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шение об отказе в согласовании переустройства и (или) перепланировки жилого помещения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Решение о согласовании переустройства и (или) перепланировки жилого помещения либо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Решение о согласовании переустройства и (или) перепланировки жилого помещения является основанием проведения переустройства и (или) перепланировки.</w:t>
      </w:r>
    </w:p>
    <w:p>
      <w:pPr>
        <w:pStyle w:val="Normal"/>
        <w:autoSpaceDE w:val="false"/>
        <w:ind w:left="0" w:right="0" w:firstLine="5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3.7. Максимальный срок исполнения административной процедуры - 28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 в МФЦ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нтроль за соблюдением </w:t>
      </w:r>
      <w:r>
        <w:rPr>
          <w:iCs/>
          <w:sz w:val="24"/>
          <w:szCs w:val="24"/>
        </w:rPr>
        <w:t>администрацией Вертячин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 xml:space="preserve">, должностными лицами </w:t>
      </w:r>
      <w:r>
        <w:rPr>
          <w:iCs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iCs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 xml:space="preserve">, специально уполномоченными на осуществление данного контроля, </w:t>
      </w:r>
      <w:r>
        <w:rPr>
          <w:iCs/>
          <w:sz w:val="24"/>
          <w:szCs w:val="24"/>
        </w:rPr>
        <w:t>Главой  Вертячин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iCs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 xml:space="preserve"> на основании распоряжения </w:t>
      </w:r>
      <w:r>
        <w:rPr>
          <w:iCs/>
          <w:sz w:val="24"/>
          <w:szCs w:val="24"/>
        </w:rPr>
        <w:t>Главы Вертячин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>.</w:t>
      </w:r>
    </w:p>
    <w:p>
      <w:pPr>
        <w:pStyle w:val="ConsPlusNormal1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iCs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Внеплановых проверок соблюдения и исполнения должностными лицами</w:t>
      </w:r>
      <w:r>
        <w:rPr>
          <w:iCs/>
          <w:sz w:val="24"/>
          <w:szCs w:val="24"/>
        </w:rPr>
        <w:t xml:space="preserve"> администрации Вертячинского сельского поселения Городищенского муниципального района Волгоградской области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iCs/>
          <w:sz w:val="24"/>
          <w:szCs w:val="24"/>
        </w:rPr>
        <w:t>администрацию Вертячин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iCs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iCs/>
          <w:sz w:val="24"/>
          <w:szCs w:val="24"/>
        </w:rPr>
        <w:t>администрацию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autoSpaceDE w:val="false"/>
        <w:ind w:left="0"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  <w:r>
        <w:rPr>
          <w:rFonts w:cs="Arial" w:ascii="Arial" w:hAnsi="Arial"/>
          <w:b/>
          <w:iCs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, МФЦ, </w:t>
      </w:r>
      <w:r>
        <w:rPr>
          <w:rFonts w:cs="Arial" w:ascii="Arial" w:hAnsi="Arial"/>
          <w:b/>
          <w:bCs/>
          <w:sz w:val="24"/>
          <w:szCs w:val="24"/>
        </w:rPr>
        <w:t>а также их должностных лиц, муниципальных служащих, работников</w:t>
      </w:r>
    </w:p>
    <w:p>
      <w:pPr>
        <w:pStyle w:val="Normal"/>
        <w:autoSpaceDE w:val="false"/>
        <w:ind w:left="0"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iCs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 xml:space="preserve">, МФЦ, </w:t>
      </w:r>
      <w:r>
        <w:rPr>
          <w:bCs/>
          <w:sz w:val="24"/>
          <w:szCs w:val="24"/>
        </w:rPr>
        <w:t xml:space="preserve">а также их должностных лиц, муниципальных служащих, работников </w:t>
      </w:r>
      <w:r>
        <w:rPr>
          <w:sz w:val="24"/>
          <w:szCs w:val="24"/>
        </w:rPr>
        <w:t>в следующих случаях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7) отказ </w:t>
      </w:r>
      <w:r>
        <w:rPr>
          <w:iCs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 xml:space="preserve">, должностного лица </w:t>
      </w:r>
      <w:r>
        <w:rPr>
          <w:iCs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 xml:space="preserve">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color w:val="000000"/>
          <w:sz w:val="24"/>
          <w:szCs w:val="24"/>
        </w:rPr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Вертячинского сельского поселения Городищенского муниципального района Волгоградской области, МФЦ,  либо в Комитет экономической политики и развития Волгоградской области, являющий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Вертячинского сельского поселения Городищенского муниципального района Волгоградской области, должностного лица администрац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администрации Вертячинского сельского поселения Городищен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администрации Вертячинского сельского поселения Городищенского муниципального района Волгоградской области, должностного лица, администрации Вертячинского сельского поселения Городищенского муниципального района Волгоградской области, либо муниципального служащего, МФЦ, работника МФЦ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Вертячинского сельского поселения Городищенского муниципального района Волгоградской области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Вертячинского сельского поселения Городищенского муниципального района Волгоградской области или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Вертячинского сельского поселения Городищенского муниципального района Волгоградской области, работниками МФЦ в течение трех дней со дня ее поступл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администрацию Вертячинского сельского поселения Городищенского муниципального района Волгоградской области, МФЦ, учредителю МФЦ, подлежит рассмотрению в течение пятнадцати рабочих дней со дня ее регистрации, а в случае обжалования отказа администрации Вертячинского сельского поселения Городищенского муниципального района Волгоградской области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Вертячинского сельского поселения Городищенского муниципального района Волгоградской области должностных лиц, муниципальных служащих администрации Вертячинского сельского поселения Городищенского муниципального района Волгоградской области, МФЦ, работника МФЦ, участвующих в предоставлении муниципальной услуги,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тячинского сельского поселения Городищенского муниципального района Волгоградской области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Вертячинского сельского поселения Городищенского муниципального района Волгоградской области, 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851" w:gutter="0" w:header="709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 Знак"/>
    <w:basedOn w:val="Style6"/>
    <w:qFormat/>
    <w:rPr>
      <w:lang w:val="ru-RU" w:bidi="ar-SA"/>
    </w:rPr>
  </w:style>
  <w:style w:type="character" w:styleId="Style9">
    <w:name w:val="Символ сноски"/>
    <w:basedOn w:val="Style6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volgograd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7290C648CAD69C50FDB3B6A76ADAB63C839F23451BC8A1D9D4DF1BD5A5BBB21CE9B9AF31009C4EI2S7G" TargetMode="External"/><Relationship Id="rId10" Type="http://schemas.openxmlformats.org/officeDocument/2006/relationships/hyperlink" Target="consultantplus://offline/ref=89DC72EB8E59F6002CF113BF8478C9ED1BA0B9CC7C2A3885196ED8C4A6D0AF0E8BCA00AE0C4963AAFA0ACEFDEEB25A62A0834B5Eg0u5H" TargetMode="External"/><Relationship Id="rId11" Type="http://schemas.openxmlformats.org/officeDocument/2006/relationships/hyperlink" Target="consultantplus://offline/ref=6A483D437AE262CAC1A422DECFC435FCFA112DE068B655C36FA3F9B8EA8A4DF894B78439112A8D5EB83AB2F4A7AF3697B5C5E40BFAB85468s9x0H" TargetMode="External"/><Relationship Id="rId12" Type="http://schemas.openxmlformats.org/officeDocument/2006/relationships/hyperlink" Target="consultantplus://offline/ref=39340D782B568C64CFB7047500EB101AA31421A228C322EFCA884227388AA75BD8F45D09423B264B82524E0DB61C622973EE27E62EG719H" TargetMode="External"/><Relationship Id="rId13" Type="http://schemas.openxmlformats.org/officeDocument/2006/relationships/hyperlink" Target="consultantplus://offline/ref=B01B04AFEAC1078C055B2081D2F00D7D26850915DDEAC67687723897B638DD29D841668B624D3366b9JCN" TargetMode="External"/><Relationship Id="rId14" Type="http://schemas.openxmlformats.org/officeDocument/2006/relationships/hyperlink" Target="consultantplus://offline/ref=1BDB994723FE8A2A5C2A977E5B1A6D0FD52D014751949B3CE3C7C1EF552676952840729519EFF3B4O6h3I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A889D916D8CCA63FEA8702672F52EF815B47E0B73C82B770F3C3BBBFF1EA9779387FEF208DV2TCL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00803A9C0D29A48D6CFB489AC0DA133D44CFE36A2B6FAA73754511FA44D337675190873A6998F4C4282A94C734F38EA8BCB45AC08868H8I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E49C6BF63A9DA14897C7D94375A94DD7B8BA45C058C06A5D35222C70E076484A52B3721216h8n4M" TargetMode="External"/><Relationship Id="rId24" Type="http://schemas.openxmlformats.org/officeDocument/2006/relationships/hyperlink" Target="consultantplus://offline/ref=166B6C834A40D9ED059D12BC8CDD9D84D13C7A68142196DE02C83138nBMDI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7:00Z</dcterms:created>
  <dc:creator>111</dc:creator>
  <dc:description/>
  <dc:language>en-US</dc:language>
  <cp:lastModifiedBy>МИНАКОВ</cp:lastModifiedBy>
  <cp:lastPrinted>2018-12-21T09:15:00Z</cp:lastPrinted>
  <dcterms:modified xsi:type="dcterms:W3CDTF">2018-12-13T11:07:00Z</dcterms:modified>
  <cp:revision>39</cp:revision>
  <dc:subject/>
  <dc:title>Начальнику  управления финансов</dc:title>
</cp:coreProperties>
</file>