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51562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12.12.2</w:t>
      </w:r>
      <w:r>
        <w:rPr>
          <w:rFonts w:cs="Arial" w:ascii="Arial" w:hAnsi="Arial"/>
          <w:color w:val="000000"/>
          <w:spacing w:val="7"/>
        </w:rPr>
        <w:t xml:space="preserve">018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87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обеспечении первичных мер пожарной безопасности в границах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, руководствуясь  Уставом </w:t>
      </w:r>
      <w:r>
        <w:rPr>
          <w:rFonts w:cs="Arial" w:ascii="Arial" w:hAnsi="Arial"/>
          <w:kern w:val="2"/>
          <w:lang w:eastAsia="zxx"/>
        </w:rPr>
        <w:t>Вертяч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Вертячинского сельского поселения Городищен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Вертячинского сельского поселения от 26.06.2006 г. № 60/3 «Об утверждении перечня первичных  средств пожаротушения для индивидуальных жилых домов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Глава Вертячинского сельского поселения                                   С.В. Мин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тяч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2.12.2018 г. № 8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еспечении первичных мер пожарной безопасности в границах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>об обеспечении первичных мер пожарной безопасности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далее – Положение) разработано в соответствии с  </w:t>
      </w:r>
      <w:r>
        <w:rPr>
          <w:rFonts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Вертячинского сельского поселения 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>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</w:rPr>
        <w:t>первичных мер пожарной безопасности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zxx"/>
        </w:rPr>
        <w:t xml:space="preserve">органами местного самоуправления </w:t>
      </w:r>
      <w:r>
        <w:rPr>
          <w:rFonts w:cs="Arial" w:ascii="Arial" w:hAnsi="Arial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 размещения первичных средств тушения пожаров и противопожарного инвентаря в границах Вертячинского сельского поселения Городище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>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>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>условий для участия граждан в обеспечении первичных мер пожарной безопасности в границах Вертячинского сельского поселения Городище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>К первичным мерам пожарной безопасности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zxx"/>
        </w:rPr>
        <w:t>относятся</w:t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является расходным обязательством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4:00Z</dcterms:created>
  <dc:creator>N_vazhnova</dc:creator>
  <dc:description/>
  <dc:language>en-US</dc:language>
  <cp:lastModifiedBy>МИНАКОВ</cp:lastModifiedBy>
  <cp:lastPrinted>2018-04-20T16:32:00Z</cp:lastPrinted>
  <dcterms:modified xsi:type="dcterms:W3CDTF">2018-12-13T12:05:00Z</dcterms:modified>
  <cp:revision>12</cp:revision>
  <dc:subject/>
  <dc:title>Модельный муниципальный правовой акт</dc:title>
</cp:coreProperties>
</file>