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</w:t>
      </w:r>
      <w:r>
        <w:rPr>
          <w:rFonts w:cs="Arial" w:ascii="Arial" w:hAnsi="Arial"/>
          <w:color w:val="000000"/>
          <w:spacing w:val="7"/>
        </w:rPr>
        <w:t xml:space="preserve">201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, руководствуясь Уставом </w:t>
      </w:r>
      <w:r>
        <w:rPr>
          <w:rFonts w:cs="Arial" w:ascii="Arial" w:hAnsi="Arial"/>
          <w:kern w:val="2"/>
          <w:lang w:eastAsia="zxx"/>
        </w:rPr>
        <w:t>Вертяч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Вертячинского сельского поселения Городище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й щит, укомплектованный переносным огнетушителем, ломом, багром, топором, лопатой штыков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Глава  Вертячинского сельского поселения                                                    С.В.Минак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8 г. N 8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тивопожарного инвентаря на территориях общего пользования 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 размещения первичных средств тушения пожаров и противопожарного инвентаря на территориях общего пользования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ртячий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3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3:00Z</dcterms:created>
  <dc:creator>N_vazhnova</dc:creator>
  <dc:description/>
  <dc:language>en-US</dc:language>
  <cp:lastModifiedBy>МИНАКОВ</cp:lastModifiedBy>
  <cp:lastPrinted>2018-04-13T10:41:00Z</cp:lastPrinted>
  <dcterms:modified xsi:type="dcterms:W3CDTF">2018-12-13T11:06:00Z</dcterms:modified>
  <cp:revision>8</cp:revision>
  <dc:subject/>
  <dc:title>Модельный муниципальный правовой акт</dc:title>
</cp:coreProperties>
</file>