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0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1.2019 г. № 1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сельского поселения  на 2019 г. и плановый период 2020-2021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, статьи 17 Федерального закона от 05.04.2013 г. № 44-ФЗ «О контрактной системе  в сфере закупок товаров, работ услуг для обеспечения государственный и муниципальных нужд»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</w:t>
      </w:r>
      <w:r>
        <w:rPr>
          <w:rFonts w:cs="Arial" w:ascii="Arial" w:hAnsi="Arial"/>
          <w:b w:val="false"/>
          <w:bCs w:val="false"/>
          <w:sz w:val="24"/>
          <w:szCs w:val="24"/>
        </w:rPr>
        <w:t>закупок товаров, работ, услуг для обеспечения муниципальных нужд Вертячинского сельского поселения  на 2019 г. и плановый период 2020-2021 г.г.</w:t>
      </w:r>
      <w:r>
        <w:rPr>
          <w:rFonts w:cs="Arial" w:ascii="Arial" w:hAnsi="Arial"/>
          <w:sz w:val="24"/>
          <w:szCs w:val="24"/>
        </w:rPr>
        <w:t xml:space="preserve"> Прилагается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 Килих М.В., разместить утверждённый план закупок на официальном сайте администрации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57" w:leader="none"/>
        </w:tabs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9-01-15T09:20:00Z</cp:lastPrinted>
  <dcterms:modified xsi:type="dcterms:W3CDTF">2018-01-22T07:11:00Z</dcterms:modified>
  <cp:revision>8</cp:revision>
  <dc:subject/>
  <dc:title> </dc:title>
</cp:coreProperties>
</file>