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2.2019 г. № 10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 муниципальной комиссии администрации Вертячинского сельского поселения по обследованию жилых помещений инвалидов и общего имущества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ногоквартирных домах, в которых проживают инвалиды, входящих в состав муниципального и частного жилых фондов, в целях их приспособления с учётом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ей инвалидов и обеспечения условий их доступности для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 Приказом комитета жилищно-коммунального хозяйства Волгоградской обл. от 28.11.2016 N 459-ОД   "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"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ертячи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Создать муниципальную комиссию Администрации Вертячин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Администрации Вертячин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(Приложение N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которых проживают инвалиды, в целях их приспособления с учетом потребностей инвалидов и обеспечения условий  их доступности для инвалидов (Прилож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Контроль за исполнением настоящего постановления возложить на ведущего специалиста администрации Саутину В.В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С.В.Минак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19г. N 10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>МУНИЦИПАЛЬНОЙ КОМИССИИ ВЕРТЯЧИНСКОГО СЕЛЬСКОГО ПОСЕЛЕН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едатель муниципальной комиссии: глава Вертячинского сельского поселения Минаков С.В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муниципальной комиссии: депутат Вертячинского Совета депутатов Долгих В.Н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ретарь муниципальной комиссии: ведущий специалист администрации поселения Саутина В.В.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Члены муниципальной комисс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поселения Килих М.В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ь хутора пенсионер Чепусова Г.В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Вертячинского Совета депутатов Скреблов С.Л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Вертячинского Совета депутатов Воронов Б.П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19г. N 10</w:t>
      </w:r>
    </w:p>
    <w:p>
      <w:pPr>
        <w:pStyle w:val="Style16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Style16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</w:t>
      </w:r>
      <w:r>
        <w:rPr>
          <w:rFonts w:cs="Arial" w:ascii="Arial" w:hAnsi="Arial"/>
          <w:sz w:val="24"/>
          <w:szCs w:val="24"/>
        </w:rPr>
        <w:t xml:space="preserve">входящих в состав муниципального и частного жилых фондов, в целях их приспособления с учётом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потребностей инвалидов и обеспечения условий их доступности для инвалидов</w:t>
      </w:r>
    </w:p>
    <w:p>
      <w:pPr>
        <w:pStyle w:val="Style16"/>
        <w:spacing w:before="0" w:after="0"/>
        <w:ind w:left="720" w:hanging="0"/>
        <w:jc w:val="center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65"/>
        <w:gridCol w:w="31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 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ок исполнения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комиссия по обследованию жилых помещений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1218DB4527BA937F56E118A545ECE9F1731138A5B8127C0CFB1EE9E857D80DFC9E7977C2D92340387CAEB714D9B0H" TargetMode="External"/><Relationship Id="rId4" Type="http://schemas.openxmlformats.org/officeDocument/2006/relationships/hyperlink" Target="consultantplus://offline/ref=D11218DB4527BA937F56FF15B329B2E3F2784E3DAFBE182A50A618BEB707DE58AEDE272E809C30413A62ACB6129237A93FE6F6E026984EF3741F14EBD7B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3:00Z</dcterms:created>
  <dc:creator>МИНАКОВ</dc:creator>
  <dc:description/>
  <dc:language>en-US</dc:language>
  <cp:lastModifiedBy>МИНАКОВ</cp:lastModifiedBy>
  <cp:lastPrinted>2014-09-17T08:18:00Z</cp:lastPrinted>
  <dcterms:modified xsi:type="dcterms:W3CDTF">2019-02-12T06:53:00Z</dcterms:modified>
  <cp:revision>16</cp:revision>
  <dc:subject/>
  <dc:title/>
</cp:coreProperties>
</file>