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02.2019 г. № 15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по подготовке и проведении мероприятий по безаварийному пропуску весеннего половодья (паводков) на территории Вертячинского сельского поселения  Городищенского района Волгоградской области в 2019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недопущения гибели людей и обеспечении их безопасности территории Вертячинского сельского поселения Городищенского муниципального района Волгоградской области в период весеннего половодья в 2019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овести следующие мероприятия по подготовке и проведению по безаварийному пропуску весеннего половодья на территории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До 01 марта  2019 года спланировать конкретные предупредительные инженерно-технические мероприятия и другие профилактические работы, организовать их осущест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ткорректировать планы действий по предупреждению и ликвидации чрезвычайных ситуаций природного и техногенного характера, планы отселения, планы первоочередного жизнеобеспечения на пунктах временного раз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Уточнить состав сил и средств, привлекаемых на выполнение противопаводковых  мероприятий и проведение возможных спасательных и аварийно-восстановитель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4.  Продолжить работу по обучению соответствующих должностных лиц методам и последовательности работы по уточнению обстановки, ее анализу, оценке, прогнозированию и экстренному реагированию на чрезвычайные ситуации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1.5. Провести проверки готовности систем оповещения и обученности населения действиям по сигналам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Создать необходимый запас материально-технических, продовольственных, медицинских и иных средств в зонах возможного подтопления и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 Привести в готовность пункты временного размещения отселенного населения и уточнить планы  первоочередного жизнеобеспечения населения на этих пун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 Уточнить наличие плавсредств, других  материально-технических ресурсов, находящихся в собственности граждан и пригодных для использования при проведении аварийно-спасательных и других неотлож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9. При угрозе осложнения паводковой обстановки организовать выставление временных постов наблюдения за водной обстанов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0. Обследовать и обваловать действующие скотомогильники, не допускать их размыва сточными и талыми в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1. Принять меры по недопущению попадания ядохимикатов, пестицидов, удобрений, запрещенных и непригодных к применению, со сточными и талыми водами в реки и водое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2. Осуществить комплекс мероприятий по снижению риска возникновения чрезвычайных ситуаций в местах массового  выхода людей на лед, а также обеспечению безопас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3. Обеспечить контроль за соблюдением собственниками и эксплуатирующими организациями требований по безопасности гидротехнических сооружений. А также по соблюдению ими установленного порядка эксплуатации, своевременному принятию мер по обследованию и ремонту гидротехнических сооружений и водохозяйственных систем, находящихся в аварийном состоя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4. Уточнить наличие и подготовить подвижные источники энергоснабжения для работы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5. Обеспечить регулярное информирование населения о развитии весеннего паводка и своевременное его оповещение при угрозе затопления населё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 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Контроль за исполнением данного решения оставляю за собой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      С.В. Мин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Сергей</dc:creator>
  <dc:description/>
  <dc:language>en-US</dc:language>
  <cp:lastModifiedBy>МИНАКОВ</cp:lastModifiedBy>
  <cp:lastPrinted>2018-03-07T11:37:00Z</cp:lastPrinted>
  <dcterms:modified xsi:type="dcterms:W3CDTF">2019-02-21T11:07:00Z</dcterms:modified>
  <cp:revision>12</cp:revision>
  <dc:subject/>
  <dc:title/>
</cp:coreProperties>
</file>