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5.png" ContentType="image/png"/>
  <Override PartName="/word/media/image2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media/image2.png" ContentType="image/png"/>
  <Override PartName="/word/media/image2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3.2019 г. № 1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постановление администрации Вертячинского сельского поселения от 12.12.2017 г. № 57 «Об утвержден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современной городской среды  Вертячинского  сельского поселения Городищенского муниципального  района Волгоградской области на 2018-2022 годы»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 и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1.Внести в постановление администрации Вертячинского сельского поселения от 12.12.2017 г. № 57 «Об утверждении муниципальной  программы Формирование современной городской среды  Вертячинского  сельского поселения Городищенского муниципального  района Волгоградской области на 2018-2022 годы»,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тексте постановления программы приложения к программе, слова «на 2018-2022 годы», заменить словами «на 2018-2024 годы»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Arial" w:ascii="Arial" w:hAnsi="Arial"/>
        </w:rPr>
        <w:tab/>
        <w:t>1.2.В</w:t>
      </w:r>
      <w:r>
        <w:rPr/>
        <w:t xml:space="preserve"> Паспорте Программы Раздел «Срок и этапы реализации Программы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36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сроки и этап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реализуется в 2018-2024 годы.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этап -2018- 2019 годы;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этап – 2020-2022 годы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тий этап – 2023 год;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твертый этап- 2024 год.  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firstLine="708"/>
        <w:outlineLvl w:val="1"/>
        <w:rPr/>
      </w:pPr>
      <w:r>
        <w:rPr>
          <w:sz w:val="24"/>
          <w:szCs w:val="24"/>
          <w:lang w:eastAsia="en-US"/>
        </w:rPr>
        <w:t>1.3.Раздел Программы «3. Этапы и сроки реализац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«3. Этапы и сроки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Для достижения поставленных целей, решения задач необходимо реализовать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мероприятия Программы в 7-летний период (2018-2024 годы)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пы реализа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ый этап -2018-2019 год;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торой этап – 2020-2022 годы;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тий этап – 2023 год;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етвертый этап-2024 год.»</w:t>
      </w:r>
    </w:p>
    <w:p>
      <w:pPr>
        <w:pStyle w:val="ConsPlusNormal"/>
        <w:numPr>
          <w:ilvl w:val="0"/>
          <w:numId w:val="0"/>
        </w:numPr>
        <w:suppressAutoHyphens w:val="false"/>
        <w:ind w:firstLine="708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8"/>
        <w:outlineLvl w:val="1"/>
        <w:rPr/>
      </w:pPr>
      <w:r>
        <w:rPr>
          <w:sz w:val="24"/>
          <w:szCs w:val="24"/>
          <w:lang w:eastAsia="en-US"/>
        </w:rPr>
        <w:t>1.4.В разделе «4. Перечень программных мероприятий» слова «не позднее 2022 года» заменить словами «не позднее 2024 года</w:t>
      </w:r>
    </w:p>
    <w:p>
      <w:pPr>
        <w:pStyle w:val="ConsPlusNormal"/>
        <w:numPr>
          <w:ilvl w:val="0"/>
          <w:numId w:val="0"/>
        </w:numPr>
        <w:suppressAutoHyphens w:val="false"/>
        <w:ind w:firstLine="708"/>
        <w:outlineLvl w:val="1"/>
        <w:rPr/>
      </w:pPr>
      <w:r>
        <w:rPr>
          <w:sz w:val="24"/>
          <w:szCs w:val="24"/>
          <w:lang w:eastAsia="en-US"/>
        </w:rPr>
        <w:t>1.5.Таблицу 2 Раздела «4.Перечень программных мероприятий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«Таблица 2. Нормативная стоимость (единичные расценки) работ по   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благоустройству дворовых территорий, входящих в перечень дополнительных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0" w:leader="none"/>
          <w:tab w:val="center" w:pos="4639" w:leader="none"/>
        </w:tabs>
        <w:outlineLvl w:val="1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работ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1916"/>
        <w:gridCol w:w="2307"/>
      </w:tblGrid>
      <w:tr>
        <w:trPr>
          <w:trHeight w:val="7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чная расценка, руб.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 НДС)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сочница шестигра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79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ли КАЧ-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на «Универсал 1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5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алка на пружине «По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25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игровой комплекс ИКС-1,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585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й столик «Под грибк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ван парков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а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ник двойн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скетбольный щи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ьная сет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9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ус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ь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ведская сте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ройство технического водопровод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п. 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адка дерева с кроной 9-12 ле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адка   кустарника высотой 0,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очница «Тюльпан ДЦ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</w:tr>
      <w:tr>
        <w:trPr>
          <w:trHeight w:val="2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м.к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пандусов для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ждение (одна сек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. 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firstLine="708"/>
        <w:outlineLvl w:val="1"/>
        <w:rPr/>
      </w:pPr>
      <w:r>
        <w:rPr>
          <w:sz w:val="24"/>
          <w:szCs w:val="24"/>
          <w:lang w:eastAsia="en-US"/>
        </w:rPr>
        <w:t>1.6.Пункт 6 Раздела «4. Перечень программных мероприятий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6. Завершение реализации Программы планируется до 31.12.2024 года.»</w:t>
      </w:r>
    </w:p>
    <w:p>
      <w:pPr>
        <w:pStyle w:val="ConsPlusNormal"/>
        <w:numPr>
          <w:ilvl w:val="0"/>
          <w:numId w:val="0"/>
        </w:numPr>
        <w:suppressAutoHyphens w:val="false"/>
        <w:ind w:firstLine="708"/>
        <w:outlineLvl w:val="1"/>
        <w:rPr/>
      </w:pPr>
      <w:r>
        <w:rPr>
          <w:sz w:val="24"/>
          <w:szCs w:val="24"/>
          <w:lang w:eastAsia="en-US"/>
        </w:rPr>
        <w:t>1.7.Раздел «5. Ресурсное обеспечение Программы» изложить в следующей редакции: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«5. Ресурсное обеспечение Программы.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Общий объем финансирования Программы на 2018 - 2024 годы 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составит – 3500 тыс. рублей, </w:t>
      </w:r>
    </w:p>
    <w:p>
      <w:pPr>
        <w:pStyle w:val="ConsPlusNormal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в том числе из средств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федерального бюджета – __________ тыс. рублей,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бластного бюджета –   3450 тыс. рублей,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бюджет Вертячинского  сельского поселения – 50 тыс.  рублей.</w:t>
      </w:r>
    </w:p>
    <w:p>
      <w:pPr>
        <w:pStyle w:val="ConsPlusNormal"/>
        <w:suppressAutoHyphens w:val="false"/>
        <w:ind w:firstLine="708"/>
        <w:rPr>
          <w:sz w:val="24"/>
          <w:szCs w:val="24"/>
        </w:rPr>
      </w:pPr>
      <w:r>
        <w:rPr>
          <w:sz w:val="24"/>
          <w:szCs w:val="24"/>
          <w:lang w:eastAsia="en-US"/>
        </w:rPr>
        <w:t>1.8.</w:t>
      </w:r>
      <w:r>
        <w:rPr>
          <w:sz w:val="24"/>
          <w:szCs w:val="24"/>
        </w:rPr>
        <w:t>Приложения 1-5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«Приложение № 1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5" w:leader="none"/>
          <w:tab w:val="center" w:pos="4639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«Формирование соврем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й среды Вертячинского  сель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 Городище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лгоградской области на 2018-2024 годы»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целевых показателей индикаторов) </w:t>
      </w:r>
      <w:r>
        <w:rPr>
          <w:rFonts w:cs="Arial" w:ascii="Arial" w:hAnsi="Arial"/>
        </w:rPr>
        <w:t>программы «Формирование современной городской среды Вертячинского  сельского поселения Городищенского района Волгоградской области на 2018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ЗНАЧЕНИЯ ПОКАЗАТЕЛЕЙ ФИКСИРУЕТСЯ НА 01 ЯНВАРЯ ОТЧЕТНОГО ГОДА)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0"/>
        <w:gridCol w:w="692"/>
        <w:gridCol w:w="1185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 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щественных  территор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овых территорий многоквартирных до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благоустроенных общественных  территорий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благоустроенных общественных территорий от общего количества общественных территорий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населения, проживающего на территории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населения, проживающего на  благоустроенных общественных территориях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населения, проживающего в благоустроенных общественных  территориях, от общей численности населения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ощадок, специально оборудованных для отдыха, общения и проведения досуга разными групп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имеющего удобный пешеходный доступ к площадкам, специально оборудованных для отдыха, общения и проведения дос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рриторий общего поль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территорий общего поль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территорий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рудовом участии граждан, организаций в выполнении мероприятий по благоустройству дворовых и общественных территор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     Программ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ждан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юджет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ячинского  сельского посел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выполненных работ по благоустройству общественных  территор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финансирования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Формирова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ертячинского  сельского поселения                                                       </w:t>
        <w:tab/>
        <w:t xml:space="preserve">                                                                                                                                                 Городищенского района Волгоградской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ласти на 2018-2024 годы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Основных мероприятий и прогнозируемые  объемы финансирования  муниципальной программы «Формирование современной городской среды на территории Вертячинского  сельского поселения  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840"/>
        <w:gridCol w:w="2125"/>
        <w:gridCol w:w="930"/>
        <w:gridCol w:w="1402"/>
        <w:gridCol w:w="552"/>
        <w:gridCol w:w="1233"/>
        <w:gridCol w:w="1455"/>
        <w:gridCol w:w="480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емые результаты реализации мероприят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реализация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/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ганизация общественной территории (парк) </w:t>
            </w:r>
          </w:p>
        </w:tc>
      </w:tr>
      <w:tr>
        <w:trPr>
          <w:trHeight w:val="2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щественной территории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тячинского сельского поселения Городищенского района Волгоградской области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щественной территории</w:t>
            </w:r>
          </w:p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ул. Мира,58)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аботка дизайн -проекта и проектно-сметная документация благоустройства территории в 2019 году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работ по благоустройству площади  2019 году (1 этап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 по благоустройству площади в 2020 году (2 и 3 этап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/>
        <w:tab/>
        <w:t xml:space="preserve">             </w:t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ых территорий, включенных в Программу «Формирование современной городской среды на территории Вертячинского сельского поселения Городищенского района Волгоградской области на 2018-2024 год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"/>
        <w:gridCol w:w="2693"/>
        <w:gridCol w:w="2332"/>
        <w:gridCol w:w="3548"/>
      </w:tblGrid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в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общественной  террит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дворовой территории, кв. 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территор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 достаточности средств финансирования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изготовление проектно-сметной документации  благоустройства территории</w:t>
            </w:r>
          </w:p>
          <w:p>
            <w:pPr>
              <w:pStyle w:val="Normal"/>
              <w:tabs>
                <w:tab w:val="clear" w:pos="708"/>
                <w:tab w:val="center" w:pos="17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оекта 2019-2020 год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на территории Вертячинского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ельского поселения Городище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олгоградской области на 2018-2024 год»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ов работ и нормативная стоимость по видам работ в рамках муниципальной программы «Формирование современной городской среды на территории Вертячинского сельского поселения Городищенского района Волгоградской области на 2018-2024 годы»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инимальных видов работ по благоустройству в рамках муниципальной программы</w:t>
      </w:r>
    </w:p>
    <w:p>
      <w:pPr>
        <w:pStyle w:val="Style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5880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вещения  общественной территор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17520" cy="2146300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ей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99895" cy="1457325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ая ур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52115" cy="171958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Артикул УЦ 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5950" cy="135699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к бесед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6270" cy="1431925"/>
                  <wp:effectExtent l="0" t="0" r="0" b="0"/>
                  <wp:docPr id="9" name="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6270" cy="1431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чница шестигранна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6270" cy="1431925"/>
                  <wp:effectExtent l="0" t="0" r="0" b="0"/>
                  <wp:docPr id="11" name="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чница «Конфетк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67100" cy="1448435"/>
                  <wp:effectExtent l="0" t="0" r="0" b="0"/>
                  <wp:docPr id="1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ли одноместны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94025" cy="170815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игровой комплекс ИКС-1.6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9E9E1A"/>
                <w:lang w:val="en-US" w:eastAsia="en-US"/>
              </w:rPr>
              <w:drawing>
                <wp:inline distT="0" distB="0" distL="0" distR="0">
                  <wp:extent cx="3286125" cy="1776095"/>
                  <wp:effectExtent l="0" t="0" r="0" b="0"/>
                  <wp:docPr id="14" name="Рисунок 4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ка на пружине «Пони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9E9E1A"/>
                <w:lang w:val="en-US" w:eastAsia="en-US"/>
              </w:rPr>
            </w:pPr>
            <w:r>
              <w:rPr>
                <w:rFonts w:cs="Arial" w:ascii="Arial" w:hAnsi="Arial"/>
                <w:color w:val="9E9E1A"/>
                <w:lang w:val="en-US" w:eastAsia="en-US"/>
              </w:rPr>
              <w:drawing>
                <wp:inline distT="0" distB="0" distL="0" distR="0">
                  <wp:extent cx="3286125" cy="2026285"/>
                  <wp:effectExtent l="0" t="0" r="0" b="0"/>
                  <wp:docPr id="15" name="Рисунок 4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9E9E1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6270" cy="14319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усы для инвалид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75180" cy="1304290"/>
                  <wp:effectExtent l="0" t="0" r="0" b="0"/>
                  <wp:docPr id="1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кетбольный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45690" cy="1992630"/>
                  <wp:effectExtent l="0" t="0" r="0" b="0"/>
                  <wp:docPr id="1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дская сетк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3155" cy="2154555"/>
                  <wp:effectExtent l="0" t="0" r="0" b="0"/>
                  <wp:docPr id="1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к двойно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2900" cy="1448435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ьная сетка со стойк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93265" cy="1629410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ь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6905" cy="1672590"/>
                  <wp:effectExtent l="0" t="0" r="0" b="0"/>
                  <wp:docPr id="2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ение тротуарной плиткой тротуарных дороже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73730" cy="1328420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ан парковы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91815" cy="1707515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tyle15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Style1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5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ородской среды на территории Вертячинск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кого поселения Городище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лгоградской области на 2018-2024 год»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Элементы озеленения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42945" cy="220789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1 К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3865" cy="208089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ис.2 Каштан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3060" cy="2734310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ис.3 Липа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3215" cy="2026920"/>
            <wp:effectExtent l="0" t="0" r="0" b="0"/>
            <wp:docPr id="2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ис.4 Ясень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3380" cy="1864995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5 Спир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3905" cy="2846705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6 Боярыш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26690" cy="1802130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7 Можжевельник вирг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7005" cy="167132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8 Можжевельник казацк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19020" cy="1518285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.9 Клумб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vanish/>
          <w:lang w:val="en-US" w:eastAsia="en-US"/>
        </w:rPr>
        <w:drawing>
          <wp:inline distT="0" distB="0" distL="0" distR="0">
            <wp:extent cx="7617460" cy="571817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" w:ascii="Arial" w:hAnsi="Arial"/>
        </w:rPr>
        <w:tab/>
        <w:t>2.Объемы финансирования, мероприятия Программы ежегодно уточняются при формировании бюджета на соответствующий финансовый год и плановый период, исходя из возможностей бюджета и затрат, необходимых для реализации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Настоящее постановление разместить на официальном сайте Вертячинского сельского поселения в информационно 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Постановление вступает в силу после обнародования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  С.В. Мина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48100</wp:posOffset>
              </wp:positionH>
              <wp:positionV relativeFrom="paragraph">
                <wp:posOffset>17208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5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848100</wp:posOffset>
              </wp:positionH>
              <wp:positionV relativeFrom="paragraph">
                <wp:posOffset>17208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5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848100</wp:posOffset>
              </wp:positionH>
              <wp:positionV relativeFrom="paragraph">
                <wp:posOffset>172085</wp:posOffset>
              </wp:positionV>
              <wp:extent cx="154940" cy="18605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13.5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2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1"/>
    <w:qFormat/>
    <w:rPr>
      <w:rFonts w:ascii="Calibri;Arial" w:hAnsi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http://ns-maf.ru/home_catalog/4001.jpg" TargetMode="External"/><Relationship Id="rId14" Type="http://schemas.openxmlformats.org/officeDocument/2006/relationships/image" Target="media/image6.jpeg"/><Relationship Id="rId15" Type="http://schemas.openxmlformats.org/officeDocument/2006/relationships/image" Target="http://ns-maf.ru/home_catalog/1502.jpg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s://ppkdikom.ru/assets/image-cache/files/_new_images/_IKS/IKS_1_66/iks_1_66_2016.e35bd99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ppkdikom.ru/assets/image-cache/files/_new_images/_KA/KA_1_2/KA-1.2_img.9e144c86.jpg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МИНАКОВ</dc:creator>
  <dc:description/>
  <dc:language>en-US</dc:language>
  <cp:lastModifiedBy>МИНАКОВ</cp:lastModifiedBy>
  <cp:lastPrinted>2019-04-11T10:54:00Z</cp:lastPrinted>
  <dcterms:modified xsi:type="dcterms:W3CDTF">2019-04-11T07:55:00Z</dcterms:modified>
  <cp:revision>14</cp:revision>
  <dc:subject/>
  <dc:title/>
</cp:coreProperties>
</file>