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6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1.2019 г. № 2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закупок товаров, работ, услуг для обеспечения муниципальных нужд  Вертячинского культурного центра на 2019 г. и плановый период 2020-2021 г.г.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, статьи 17 Федерального закона от 05.04.2013 г. № 44-ФЗ «О контрактной системе  в сфере закупок товаров, работ услуг для обеспечения государственный и муниципальных нужд»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купок товаров, работ, услуг для обеспечения муниципальных нужд  Вертячинского культурного центра на 2019 г. и плановый период 2020-2021 г.г. Прилагается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Килих М.В., разместить утверждённый план закупок на официальном сайте администрации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возлагаю на директора Культурного центра Лысикову О.А.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9-01-15T09:24:00Z</cp:lastPrinted>
  <dcterms:modified xsi:type="dcterms:W3CDTF">2018-01-22T07:10:00Z</dcterms:modified>
  <cp:revision>10</cp:revision>
  <dc:subject/>
  <dc:title> </dc:title>
</cp:coreProperties>
</file>