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5145" cy="10134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23.7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04.2019 г. № 26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орядке опубликования и актуализации на официальном сайте администрации Вертячинского сельского поселения  информации об объектах  муниципального имущества Вертячинского сельского поселения Городищенского  муниципального района Волгоград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о исполнение п.п. «г» п. 2 Перечня поручения Президента Российской Федерации от 15.05.2018 № 817-ГС, руководствуясь Уставом Каменского сель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Определить главного бухгалтера Колесникову Татьяну Петровну, ответственным за опубликование и актуализацию на официальном сайте администрации Вертячинского сельского поселения Городищенского  муниципального района Волгоградской области  информации об объектах муниципального имущества 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состав сведений об объектах муниципального имущества Вертячинского сельского поселения Городищенского 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оводить актуализацию информации об объектах муниципального имущества Вертячинского сельского поселения Городищенского  муниципального района Волгоградской области  ежемесячно до 10 числ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Контроль  за 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Arial" w:ascii="Arial" w:hAnsi="Arial"/>
        </w:rPr>
        <w:t>Глава Вертячинского сельского поселения      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9:00Z</dcterms:created>
  <dc:creator>МИНАКОВ</dc:creator>
  <dc:description/>
  <dc:language>en-US</dc:language>
  <cp:lastModifiedBy>МИНАКОВ</cp:lastModifiedBy>
  <cp:lastPrinted>2019-04-02T10:33:00Z</cp:lastPrinted>
  <dcterms:modified xsi:type="dcterms:W3CDTF">2019-04-05T11:43:00Z</dcterms:modified>
  <cp:revision>13</cp:revision>
  <dc:subject/>
  <dc:title/>
</cp:coreProperties>
</file>