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5588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9 г. № 3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  в </w:t>
      </w:r>
      <w:r>
        <w:rPr>
          <w:rFonts w:cs="Arial" w:ascii="Arial" w:hAnsi="Arial"/>
          <w:b/>
          <w:color w:val="000000"/>
        </w:rPr>
        <w:t>Положение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, утвержденное Постановлением администрации Вертячин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т 22.03.2016 г. № 23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от 27.12.2018 N 558-ФЗ, </w:t>
      </w:r>
      <w:r>
        <w:rPr>
          <w:rFonts w:cs="Arial" w:ascii="Arial" w:hAnsi="Arial"/>
          <w:spacing w:val="3"/>
          <w:sz w:val="24"/>
          <w:szCs w:val="24"/>
        </w:rPr>
        <w:t>Федеральным законом от 29 мая 2019 г. N 116-ФЗ "О внесении изменений в Жилищный кодекс Российской Федерации"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Вертячин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оложение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, утвержденное Постановлением администрации Вертячинского сельского поселения от 22.03.2016 г. № 23 (далее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 4.8 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4.8.  Основанием для проведения внеплановой проверки наряду с основаниями, указанными в пункте 4.7, является поступление в частности посредством системы,  в администрацию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5683/71861d068253eb32f913279b4bdb983015034efe/" \l "dst44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164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5683/14e9738be002fe3ab76c0d580b863aac1ac65fb7/" \l "dst77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ью 2 статьи 162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С.В. 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11:00Z</dcterms:created>
  <dc:creator>Анна</dc:creator>
  <dc:description/>
  <dc:language>en-US</dc:language>
  <cp:lastModifiedBy>МИНАКОВ</cp:lastModifiedBy>
  <dcterms:modified xsi:type="dcterms:W3CDTF">2019-06-19T10:10:00Z</dcterms:modified>
  <cp:revision>9</cp:revision>
  <dc:subject/>
  <dc:title/>
</cp:coreProperties>
</file>