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850</wp:posOffset>
            </wp:positionH>
            <wp:positionV relativeFrom="paragraph">
              <wp:posOffset>-457200</wp:posOffset>
            </wp:positionV>
            <wp:extent cx="55880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6.2019 г. № 3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</w:rPr>
        <w:t xml:space="preserve">О внесении изменений   в административный регламент </w:t>
      </w:r>
      <w:r>
        <w:rPr>
          <w:rFonts w:cs="Arial" w:ascii="Arial" w:hAnsi="Arial"/>
          <w:b/>
          <w:color w:val="000000"/>
        </w:rPr>
        <w:t>по осуществлению муниципального жилищного контроля на территории Вертячинского сельского поселения Городищенского муниципального района Волгоградской области, утвержденный Постановлением администрации Вертячинского сельского 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т 05.05.2016 г. № 45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«Об организации предоставления государственных и муниципальных услуг» от 27.07.2010 N 210-ФЗ,  Федеральным законом от 6 октября 2003 г. № 131-ФЗ «Об общих принципах организации местного самоуправления в Российской Федерации», Федеральным законом 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 от 27.12.2018 N 558-ФЗ, </w:t>
      </w:r>
      <w:r>
        <w:rPr>
          <w:rFonts w:cs="Arial" w:ascii="Arial" w:hAnsi="Arial"/>
          <w:spacing w:val="3"/>
        </w:rPr>
        <w:t>Федеральным законом от 29 мая 2019 г. N 116-ФЗ "О внесении изменений в Жилищный кодекс Российской Федерации",</w:t>
      </w:r>
      <w:r>
        <w:rPr>
          <w:rFonts w:cs="Arial" w:ascii="Arial" w:hAnsi="Arial"/>
        </w:rPr>
        <w:t xml:space="preserve"> руководствуясь Уставом Вертячин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Внести в административный регламент </w:t>
      </w:r>
      <w:r>
        <w:rPr>
          <w:rFonts w:cs="Arial" w:ascii="Arial" w:hAnsi="Arial"/>
          <w:color w:val="000000"/>
        </w:rPr>
        <w:t xml:space="preserve">исполнения муниципальной функции по осуществлению муниципального жилищного контроля на территории Вертячинского сельского поселения Городищенского муниципального района Волгоградской области, утвержденный Постановлением администрации Вертячинского сельского поселения от 05.05.2016 г. № 45 (далее – административный регламент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ункт  3.2.2  Раздела 3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3.2.2. Основания для проведения внеплановой проверки юридических лиц и индивидуальных предпринимателей установлены частью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Наряду с основаниями, указанными в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снованиями для проведения внеплановой проверки </w:t>
      </w:r>
      <w:r>
        <w:rPr>
          <w:rFonts w:cs="Arial" w:ascii="Arial" w:hAnsi="Arial"/>
          <w:sz w:val="24"/>
          <w:szCs w:val="24"/>
        </w:rPr>
        <w:t>является поступление в частности посредством системы,  в орган муниципального жилищного контроля,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25683/71861d068253eb32f913279b4bdb983015034efe/" \l "dst44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части 1 статьи 164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, о фактах нарушения управляющей организацией обязательст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25683/14e9738be002fe3ab76c0d580b863aac1ac65fb7/" \l "dst776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частью 2 статьи 162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»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 С.В. Мина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50:00Z</dcterms:created>
  <dc:creator>Анна</dc:creator>
  <dc:description/>
  <dc:language>en-US</dc:language>
  <cp:lastModifiedBy>МИНАКОВ</cp:lastModifiedBy>
  <dcterms:modified xsi:type="dcterms:W3CDTF">2019-06-19T10:09:00Z</dcterms:modified>
  <cp:revision>9</cp:revision>
  <dc:subject/>
  <dc:title/>
</cp:coreProperties>
</file>