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-685800</wp:posOffset>
            </wp:positionV>
            <wp:extent cx="628650" cy="1143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02.08.2019 г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42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firstLine="709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Вертячинского сельского поселения от 15.09.2018г. №6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«Об организации предоставления государственных и муниципальных услуг» от 27.07.2010 N 210-ФЗ,  Федеральным законом от 6 октября 2003 г. № 131-ФЗ «Об общих принципах организации местного самоуправления в Российской Федерации», Федеральный закон от 29.05.2019 N 116-ФЗ "О внесении изменений в Жилищный кодекс Российской Федерации", Уставом  Вертячинского сельского поселения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твержденный постановлением администрации Вертячинского сельского поселения от 15.09.2018г. №66, (далее –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 2.6.1    административного регламента изложить в следующей редакции:</w:t>
      </w:r>
    </w:p>
    <w:p>
      <w:pPr>
        <w:pStyle w:val="ConsPlusNormal1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1. Исчерпывающий перечень документов, необходимых в соответствии 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 Вертячинского сельского поселения Городищен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</w:t>
      </w:r>
      <w:r>
        <w:rPr>
          <w:rFonts w:cs="Arial" w:ascii="Arial" w:hAnsi="Arial"/>
          <w:sz w:val="24"/>
          <w:szCs w:val="24"/>
        </w:rPr>
        <w:t xml:space="preserve"> после его официального обнародования на официальном сайте Вертя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                      С.В. Мина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5:00Z</dcterms:created>
  <dc:creator>Анна</dc:creator>
  <dc:description/>
  <dc:language>en-US</dc:language>
  <cp:lastModifiedBy>МИНАКОВ</cp:lastModifiedBy>
  <cp:lastPrinted>2019-08-02T11:08:00Z</cp:lastPrinted>
  <dcterms:modified xsi:type="dcterms:W3CDTF">2019-08-02T08:10:00Z</dcterms:modified>
  <cp:revision>8</cp:revision>
  <dc:subject/>
  <dc:title/>
</cp:coreProperties>
</file>