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66725</wp:posOffset>
            </wp:positionV>
            <wp:extent cx="531495" cy="1019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08.2019 г. №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отмене особого  противопожарного режима на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ртячинского сельского поселения Городищенского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йона Волгоградской области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вязи со стабилизацией обстановки с пожарами и снижения класса пожарной опасности на территории Вертячинского сельского поселения Городищенского муниципального района и в соответствии с постановлением администрации Городищенского муниципального района Волгоградской области № 666-п от 05 августа 2019 г. «Об отмене особого противопожарного режима на территории Городищенского района Волгоградской области»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right="0" w:firstLine="708"/>
        <w:jc w:val="both"/>
        <w:rPr/>
      </w:pPr>
      <w:r>
        <w:rPr>
          <w:rFonts w:cs="Arial" w:ascii="Arial" w:hAnsi="Arial"/>
        </w:rPr>
        <w:t>1.Отменить на территории Вертячинского сельского поселения с 06 августа 2019 года особый противопожарный режим территории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знать утратившим силу постановление администрации Вертячинского сельского поселения от 27.06.2019 г. № 34 «О введении особого  противопожарного режима и обеспечении пожарной безопасности в весенне-летний период 2019 года на территории Вертячинского сельского поселения Городищенского муниципального района Волгоград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Опубликовать данное постановление во всех информационных ресурсах администрации Вертячинского сельского поселения.</w:t>
      </w:r>
    </w:p>
    <w:p>
      <w:pPr>
        <w:pStyle w:val="Style17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а Вертячинского сельского поселения                                                    Минаков С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19-08-13T08:12:00Z</cp:lastPrinted>
  <dcterms:modified xsi:type="dcterms:W3CDTF">2019-08-13T05:12:00Z</dcterms:modified>
  <cp:revision>4</cp:revision>
  <dc:subject/>
  <dc:title/>
</cp:coreProperties>
</file>