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8.2019 г.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ключении имущества в состав муниципальной каз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right="0" w:firstLine="708"/>
        <w:jc w:val="both"/>
        <w:rPr/>
      </w:pPr>
      <w:r>
        <w:rPr>
          <w:rFonts w:cs="Arial" w:ascii="Arial" w:hAnsi="Arial"/>
        </w:rPr>
        <w:t>1.Включить в состав муниципальной казны Вертячинского сельского поселения Городищенского муниципального района Волгоградской област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Главному бухгалтеру администрации Вертяч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оформить имущество, указанное в приложении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внести соответствующие изменения в реестр муниципальной собственности Вертяч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7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Вертячинского сельского поселения                                                    Минаков С.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ертяч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2.08.2019 г. № 48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87"/>
        <w:gridCol w:w="18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термическая яма (скотомогильник) инв. № 110103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9-08-13T08:12:00Z</cp:lastPrinted>
  <dcterms:modified xsi:type="dcterms:W3CDTF">2019-08-13T12:02:00Z</dcterms:modified>
  <cp:revision>7</cp:revision>
  <dc:subject/>
  <dc:title/>
</cp:coreProperties>
</file>