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3390" cy="796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1.2019 г. № 5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-графика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 Вертячинского культурного центра  на 2019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ставить и утвердить план-график размещения заказов на поставки товаров, выполнение  работ, оказание услуг для обеспечения государственных и муниципальных нужд на 2019 г.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разместить утверждённый план-график размещения заказов на поставки товаров, выполнение  работ, оказание услуг для обеспечения государственных и муниципальных нужд на 2019 г. в установленный Федеральным законом от 5 апреля 2013 года № 44-ФЗ срок в единой информационной системе в сфере закупок (на официальном сайте)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постановления возложить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4T09:06:00Z</cp:lastPrinted>
  <dcterms:modified xsi:type="dcterms:W3CDTF">2018-01-22T07:10:00Z</dcterms:modified>
  <cp:revision>10</cp:revision>
  <dc:subject/>
  <dc:title> </dc:title>
</cp:coreProperties>
</file>