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086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 xml:space="preserve">14.10.2019 г. № 51                                                                             </w:t>
      </w:r>
    </w:p>
    <w:p>
      <w:pPr>
        <w:pStyle w:val="Style18"/>
        <w:bidi w:val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Вертячинского сельского поселения № 52 от 16.11.2017 г.  « Об утверждении правил работы и содержания кладбищ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территории Вертячинского сельского поселения Городищенского муниципального района Волгоградской области»</w:t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протеста прокурора Городищенского района от 30.09.2019 г. № 70-59-2019,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тменить правила работы  и содержания </w:t>
      </w:r>
      <w:r>
        <w:rPr>
          <w:rFonts w:cs="Arial" w:ascii="Arial" w:hAnsi="Arial"/>
          <w:b w:val="false"/>
          <w:bCs w:val="false"/>
        </w:rPr>
        <w:t>кладбищ на территории Вертячинского сельского поселения</w:t>
      </w:r>
      <w:r>
        <w:rPr>
          <w:rFonts w:cs="Arial" w:ascii="Arial" w:hAnsi="Arial"/>
        </w:rPr>
        <w:t xml:space="preserve"> утверждённые   постановлением администрацией Вертячинского сельского поселения от 16.11.2017 г. № 52 как противоречащий требованиям законодательства, содержащий коррупциогенный   фактор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>Глава  Вертячинского сельского поселения                                               В.В.Саутина</w:t>
      </w:r>
    </w:p>
    <w:p>
      <w:pPr>
        <w:pStyle w:val="Style18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left="0" w:right="0"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dcterms:modified xsi:type="dcterms:W3CDTF">2018-10-30T11:35:00Z</dcterms:modified>
  <cp:revision>3</cp:revision>
  <dc:subject/>
  <dc:title/>
</cp:coreProperties>
</file>