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4.10.2019 г. № 52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отмене Постановления администрации Вертячинского сельского поселения № 53 от 16.11.2017 г.  « Об утверждении </w:t>
      </w:r>
      <w:r>
        <w:rPr>
          <w:rFonts w:cs="Arial" w:ascii="Arial" w:hAnsi="Arial"/>
          <w:b/>
          <w:sz w:val="24"/>
          <w:szCs w:val="24"/>
          <w:lang w:eastAsia="ru-RU"/>
        </w:rPr>
        <w:t>порядка деятельности специализирован</w:t>
        <w:softHyphen/>
        <w:t>ной службы по вопросам похоронного дела в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ертячинском сельском поселе</w:t>
        <w:softHyphen/>
        <w:t>нии Городищ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основании протеста прокурора Городищенского района от 30.09.2019 г. № 70-59-2019,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06.10.2003 N 131-ФЗ "Об общих принципах организации местного самоуправления в Российской Федерации" одствуясь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ертячинского сельского  поселения Городищенского муниципального района Волгоградской области, 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Отменить Порядок деятельности специализированной службы по вопросам похоронного дела в  </w:t>
      </w:r>
      <w:r>
        <w:rPr>
          <w:rFonts w:cs="Arial" w:ascii="Arial" w:hAnsi="Arial"/>
          <w:bCs/>
          <w:sz w:val="24"/>
          <w:szCs w:val="24"/>
          <w:lang w:eastAsia="ru-RU"/>
        </w:rPr>
        <w:t>Вертячинском сельском поселении Городищенского муниципального района Волгоградской области утвержденный  постановлением  администрацией Вертячинского сельского поселения  от 16.11.2017 г. № 53, как противоречащий требованиям законодательства, содержащий коррупциогенный фактор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В.В.Саутина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ECF1B4DDCFD16B312192AC12EA424EF77F1612B3B2C81A91719A24419775D4E1F4F9E315B5A9DFoD45H" TargetMode="External"/><Relationship Id="rId4" Type="http://schemas.openxmlformats.org/officeDocument/2006/relationships/hyperlink" Target="consultantplus://offline/ref=55E5741631F8FBEAD7823CA722FD8D523E06D612FC90C8158D1309CD098D922C6FA1A61CD87B6D30F4E859CBg6v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6:00Z</dcterms:created>
  <dc:creator>user</dc:creator>
  <dc:description/>
  <dc:language>en-US</dc:language>
  <cp:lastModifiedBy>МИНАКОВ</cp:lastModifiedBy>
  <cp:lastPrinted>2019-10-23T10:54:00Z</cp:lastPrinted>
  <dcterms:modified xsi:type="dcterms:W3CDTF">2017-11-17T08:30:00Z</dcterms:modified>
  <cp:revision>6</cp:revision>
  <dc:subject/>
  <dc:title/>
</cp:coreProperties>
</file>