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10.2019 г. № 54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 и дополнений  в  постановление № 57  от 12.07.2018 г. «О  комиссии по обеспечению поступлений налоговых и неналоговых доходов в бюджет Вертячинского сельского поселения, обязательных взносов в государственные внебюджетные фонды и повышению результативности бюджетных расх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администрации Вертячин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, Уставом Вертячинского сельского поселения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вести из состава комиссии по обеспечению поступлений налоговых и неналоговых доходов в бюджет Вертячинского сельского поселения председателя комиссии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Минакова  Сергея Владимировича- Главу Вертяч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вести в состав комиссии  по обеспечению поступлений налоговых и неналоговых доходов в бюджет Вертячинского сельского поселения председателя комиссии: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Саутину Викторию Викторовну- Главу Вертячинского сельского поселения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 комиссии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Крымцеву  Инну  Владимировну  -  специалиста 1 категории по ЖКХ,  социальной политике  и благоустройству  администрации Вертяч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 Утвердить состав комиссии по обеспечению поступлений налоговых и неналоговых доходов в бюджет Вертячинского сельского поселения  Городищенского муниципального района Волгоградской области (приложение № 1)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ab/>
        <w:t>4</w:t>
      </w:r>
      <w:bookmarkStart w:id="0" w:name="sub_3"/>
      <w:r>
        <w:rPr>
          <w:rFonts w:cs="Arial" w:ascii="Arial" w:hAnsi="Arial"/>
          <w:sz w:val="24"/>
          <w:szCs w:val="24"/>
        </w:rPr>
        <w:t>. Контроль за выполнением настоящего постановления возложить на ведущего специалиста администрации Воронову Т.Е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800000"/>
          <w:sz w:val="24"/>
          <w:szCs w:val="24"/>
          <w:shd w:fill="auto" w:val="clear"/>
        </w:rPr>
      </w:pPr>
      <w:bookmarkEnd w:id="0"/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5. Настоящее постановление вступает в силу со дня его подписания и подлежит официальному обнародованию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800000"/>
          <w:sz w:val="24"/>
          <w:szCs w:val="24"/>
          <w:shd w:fill="auto" w:val="clear"/>
        </w:rPr>
        <w:t xml:space="preserve"> 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en-US" w:eastAsia="en-US"/>
        </w:rPr>
        <w:t>Вертяч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                                                     </w:t>
      </w:r>
      <w:r>
        <w:rPr>
          <w:rFonts w:cs="Arial" w:ascii="Arial" w:hAnsi="Arial"/>
          <w:sz w:val="24"/>
          <w:szCs w:val="24"/>
        </w:rPr>
        <w:t>В.В. Саут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833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г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комиссии по обеспечению поступлений налоговых и неналоговых доходов в бюджет Вертячинского сельского поселения, обязательных взносов в государственные внебюджетные фонды и повышению результативности бюджетных расх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59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иктория Викто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Вертячинского сельского поселения – председатель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а Татьяна Евлампи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 специалист по финансам и налогам  администрации Вертячинского сельского поселения– ответственный секретарь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Вера Дмитри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 специалист по общим вопросам  администрации Вертячинского сельского поселения –  член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их  Мария Викто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 специалист по муниципальному заказу администрации Вертячинского сельского поселения –  член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цева   Инна  Владими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1 категории по  ЖКХ, социальной политике и благоустройству  администрации Вертячинского сельского поселения –  член комиссии</w:t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19-10-30T14:26:00Z</cp:lastPrinted>
  <dcterms:modified xsi:type="dcterms:W3CDTF">2019-10-28T08:36:00Z</dcterms:modified>
  <cp:revision>6</cp:revision>
  <dc:subject/>
  <dc:title/>
</cp:coreProperties>
</file>