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34290</wp:posOffset>
            </wp:positionV>
            <wp:extent cx="527685" cy="101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rFonts w:cs="Arial;Arial" w:ascii="Arial;Arial" w:hAnsi="Arial;Arial"/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4.11.2018 г. № 5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Об одобрении прогноза социально-экономического развития  Вертячинского сельского поселения на 2020 год и плановый период 2021 и 2022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В соответствии со </w:t>
      </w:r>
      <w:hyperlink r:id="rId3">
        <w:r>
          <w:rPr>
            <w:rStyle w:val="InternetLink"/>
            <w:rFonts w:cs="Arial;Arial" w:ascii="Arial;Arial" w:hAnsi="Arial;Arial"/>
            <w:color w:val="000000"/>
            <w:u w:val="none"/>
          </w:rPr>
          <w:t>статьей 173</w:t>
        </w:r>
      </w:hyperlink>
      <w:r>
        <w:rPr>
          <w:rFonts w:cs="Arial;Arial" w:ascii="Arial;Arial" w:hAnsi="Arial;Arial"/>
        </w:rPr>
        <w:t xml:space="preserve"> Бюджетного кодекса Российской Федерации,  статьей 13 Положения о бюджетном процессе  в Вертячинском  сельском поселении, принятого решением  Вертячинского Совета депутатов  от 01.03.2018 г. № 1/6,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Arial" w:ascii="Arial;Arial" w:hAnsi="Arial;Arial"/>
        </w:rPr>
        <w:t xml:space="preserve">1. Одобрить </w:t>
      </w:r>
      <w:r>
        <w:fldChar w:fldCharType="begin"/>
      </w:r>
      <w:r>
        <w:rPr>
          <w:rStyle w:val="InternetLink"/>
          <w:u w:val="none"/>
          <w:rFonts w:cs="Arial;Arial" w:ascii="Arial;Arial" w:hAnsi="Arial;Arial"/>
          <w:color w:val="000000"/>
        </w:rPr>
        <w:instrText xml:space="preserve"> HYPERLINK "../../%D0%90%D0%B4%D0%BC/Desktop/%D0%9C%D0%BE%D0%B8%20%D0%B4%D0%BE%D0%BA%D1%83%D0%BC%D0%B5%D0%BD%D1%82%D1%8B/%D0%9F%D0%9E%D0%A1%D0%A2%D0%90%D0%9D%D0%9E%D0%92%D0%9B%D0%95%D0%9D%D0%98%D0%AF%202018%20%D0%B3//K:/%D0%9F%D0%A0%D0%9E%D0%95%D0%9A%D0%A2%20%D0%91%D0%AE%D0%94%D0%96%D0%95%D0%A2%D0%90%202014/%D0%9F%D1%80%D0%BE%D0%B3%D0%BD%D0%BE%D0%B7%20%D1%8D%D0%BA%D0%BE%D0%BD%D0%BE%D0%BC%D0%B8%D1%87%D0%B5%D1%81%D0%BA%D0%BE%D0%B3%D0%BE%20%D1%80%D0%B0%D0%B7%D0%B2%D0%B8%D1%82%D0%B8%D1%8F%202014.doc" \l "Par27"</w:instrTex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u w:val="none"/>
        </w:rPr>
        <w:t>прогноз</w: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</w:rPr>
        <w:t xml:space="preserve"> социально-экономического развития  Вертячинского  сельского  поселения на 2020 год и плановый период 2021 и 2022 год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i/>
        </w:rPr>
        <w:t xml:space="preserve">                            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лава  Вертячинского сельского поселения</w:t>
        <w:tab/>
        <w:t xml:space="preserve">                                                 В.В.Саут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;Arial" w:hAnsi="Arial;Arial" w:cs="Arial;Arial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;Arial" w:hAnsi="Arial;Arial" w:cs="Arial;Arial"/>
      <w:bCs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B9CE522A2973AF280F300ECBE6C0F655E2E53E6AE2623EE49774DD4823BDE22BF2A041F8CAD9Aj6j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МИНАКОВ</dc:creator>
  <dc:description/>
  <cp:keywords/>
  <dc:language>en-US</dc:language>
  <cp:lastModifiedBy>HP</cp:lastModifiedBy>
  <cp:lastPrinted>2019-11-12T09:09:00Z</cp:lastPrinted>
  <dcterms:modified xsi:type="dcterms:W3CDTF">2019-12-04T13:12:00Z</dcterms:modified>
  <cp:revision>2</cp:revision>
  <dc:subject/>
  <dc:title/>
</cp:coreProperties>
</file>