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685800</wp:posOffset>
            </wp:positionV>
            <wp:extent cx="626745" cy="1141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21.11.2019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66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bidi w:val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Вертячинского сельского поселения от 15.09.2018г. №66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19.07.2018 № 204-ФЗ «О внесении изменений в Федеральный закон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от 29.05.2019 № 116-ФЗ «О внесении изменений в Жилищный кодекс Российской Федерации»</w:t>
      </w: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части установления дополнительных гарантий граждан при получении государственных  и  муниципальных   услуг», Уставом  </w:t>
      </w:r>
      <w:r>
        <w:rPr>
          <w:rFonts w:cs="Arial" w:ascii="Arial" w:hAnsi="Arial"/>
          <w:kern w:val="2"/>
          <w:sz w:val="24"/>
          <w:szCs w:val="24"/>
          <w:lang w:eastAsia="zxx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</w:t>
      </w:r>
      <w:r>
        <w:rPr>
          <w:rFonts w:cs="Arial" w:ascii="Arial" w:hAnsi="Arial"/>
          <w:kern w:val="2"/>
          <w:sz w:val="24"/>
          <w:szCs w:val="24"/>
          <w:lang w:eastAsia="zxx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15.09.2018 № 66,  следующие изменения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третий пункта 2.4  изложить в следующей редакции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»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5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 новым абзацем десятым следующего содержания:</w:t>
      </w:r>
    </w:p>
    <w:p>
      <w:pPr>
        <w:pStyle w:val="Normal"/>
        <w:suppressAutoHyphens w:val="false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</w:t>
      </w:r>
      <w:r>
        <w:rPr>
          <w:rFonts w:cs="Arial" w:ascii="Arial" w:hAnsi="Arial"/>
          <w:sz w:val="24"/>
          <w:szCs w:val="24"/>
          <w:lang w:eastAsia="ru-RU"/>
        </w:rPr>
        <w:t>Собрание законодательства РФ», 06.02.2006, № 6, ст. 702, «Российская газета», № 28, 10.02.2006)</w:t>
      </w:r>
      <w:r>
        <w:rPr>
          <w:rFonts w:cs="Arial" w:ascii="Arial" w:hAnsi="Arial"/>
          <w:sz w:val="24"/>
          <w:szCs w:val="24"/>
        </w:rPr>
        <w:t>;»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десятый – четырнадцатый считать абзацами одиннадцатым – пятнадцатым соответственно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 новым абзацем тринадцатым следующего содержания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тринадцатый – пятнадцатый считать абзацами            четырнадцатым – шестнадцатым соответственно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е 2.6.1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 новыми абзацами пятым, шестым следующего содержания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пятый считать абзацем седьмым;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 абзаце третьем пункта 2.6.3 </w:t>
      </w:r>
      <w:r>
        <w:rPr>
          <w:rFonts w:eastAsia="Calibri" w:cs="Arial" w:ascii="Arial" w:hAnsi="Arial"/>
          <w:sz w:val="24"/>
          <w:szCs w:val="24"/>
        </w:rPr>
        <w:t>Регламента слова «или представлены с предъявлением подлинников» исключить;</w:t>
      </w:r>
    </w:p>
    <w:p>
      <w:pPr>
        <w:pStyle w:val="Normal"/>
        <w:suppressAutoHyphens w:val="false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абзаце втором пункта 2.7 слова «квалифицированной подписи» заменить словами «</w:t>
      </w:r>
      <w:r>
        <w:rPr>
          <w:rFonts w:cs="Arial" w:ascii="Arial" w:hAnsi="Arial"/>
          <w:sz w:val="24"/>
          <w:szCs w:val="24"/>
          <w:lang w:eastAsia="ru-RU"/>
        </w:rPr>
        <w:t>усиленной квалифицированной электронной подписи (далее - квалифицированная подпись)»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ункте 2.8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слово «подпункте» заменить словом «пункте»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вертом слово «подпунктом» заменить словом «пунктом»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шестой изложить в следующей редакции: 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несоответствия проекта переустройства и (или) перепланировки помещения в многоквартирном доме требованиям законодательства;»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ункт 2.14 изложить в следующей редакции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</w:t>
      </w:r>
      <w:r>
        <w:rPr>
          <w:rFonts w:cs="Arial" w:ascii="Arial" w:hAnsi="Arial"/>
          <w:kern w:val="2"/>
          <w:sz w:val="24"/>
          <w:szCs w:val="24"/>
          <w:lang w:eastAsia="zxx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ункт 2.15 исключить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в пункте 3.1.2 слова «ответственное за прием и регистрацию заявления, заверяет копии документов, представленных заявителем в подлиннике» заменить словами «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абзац третий пункта 3.1.3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абзац второй пункта 3.1.4 после слов «с указанием их объема» дополнить словами «, а также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абзац первый пункта 3.1.5 </w:t>
      </w:r>
      <w:r>
        <w:rPr>
          <w:rFonts w:eastAsia="Calibri"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z w:val="24"/>
          <w:szCs w:val="24"/>
        </w:rPr>
        <w:t xml:space="preserve"> после слова «проводит» дополнить словами «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»;  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 пункте 5.1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ункт 3 </w:t>
      </w:r>
      <w:r>
        <w:rPr>
          <w:rFonts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28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ь подпунктом 10 следующего содержания: 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»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в пункте 5.6 слова «и почтовый адрес» заменить словами «и (или) почтовый адрес»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пункт 5.9 дополнить абзацами вторым, третьим следующего содержания: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567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сельского поселения                                                       В.В.Саутина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 Знак"/>
    <w:basedOn w:val="Style14"/>
    <w:qFormat/>
    <w:rPr>
      <w:rFonts w:eastAsia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25:00Z</dcterms:created>
  <dc:creator>Анна</dc:creator>
  <dc:description/>
  <dc:language>en-US</dc:language>
  <cp:lastModifiedBy>МИНАКОВ</cp:lastModifiedBy>
  <cp:lastPrinted>2019-11-21T11:53:00Z</cp:lastPrinted>
  <dcterms:modified xsi:type="dcterms:W3CDTF">2019-08-02T08:10:00Z</dcterms:modified>
  <cp:revision>8</cp:revision>
  <dc:subject/>
  <dc:title/>
</cp:coreProperties>
</file>