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2.11.2019 г. № 68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 постановление № 43  от 25.09.2017 г. «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  общественном обсуждении проекта Правил благоустройства территории Вертячинского сельского поселения  и   Проекта муниципальной программы  направленной на реализацию мероприятий по благоустройству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Вертячин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, Уставом Вертячин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вести из состава общественной комиссии Вертячинского сельского поселения </w:t>
      </w:r>
      <w:r>
        <w:rPr>
          <w:rFonts w:cs="Arial" w:ascii="Arial" w:hAnsi="Arial"/>
          <w:sz w:val="24"/>
          <w:szCs w:val="24"/>
          <w:u w:val="single"/>
        </w:rPr>
        <w:t>председателя общественной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ind w:left="0" w:right="0" w:firstLine="708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инакова  Сергея Владимировича- Главу Вертячи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стителя председателя общественной коми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ловьеву Веру Дмитриевну- ведущего специалиста администрации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ов общественной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оршина Артема Александровича-директора МБОУ «Вертячинская СШ»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уровцеву Светлану Николаевну — заведующую д/садом «Дюймовочка»;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рябина Александра Валентиновича- депутата Вертячинского Совета депутат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вести в состав  общественной комиссии   Вертячинского сельского поселения </w:t>
      </w:r>
      <w:r>
        <w:rPr>
          <w:rFonts w:cs="Arial" w:ascii="Arial" w:hAnsi="Arial"/>
          <w:sz w:val="24"/>
          <w:szCs w:val="24"/>
          <w:u w:val="single"/>
        </w:rPr>
        <w:t xml:space="preserve">председателя общественной комиссии: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утину Викторию Викторовну- Главу Вертяч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кретаря общественной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рымцеву  Инну  Владимировну  -  специалиста 1 категории по ЖКХ,  социальной политике  и благоустройству  администрации Вертячин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ов общественной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лякову Наталью Геннадьевну- и.о директора МБОУ «Вертячинская СШ»,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ъячеву Надежду Николаевну- и.о.заведующей д/сада «Дюймовочка»,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яговцева Сергея Александровича- депутата Вертячинского Совета депутатов.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Утвердить состав общественной комисс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eastAsia="ru-RU"/>
        </w:rPr>
        <w:t>для организации общественного обсуждения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 проекта Правил благоустройства территории Вертячинского сельского поселения  и   Проекта муниципальной программы  направленной на реализацию мероприятий по благоустройству Вертячинского сельского поселения.(</w:t>
      </w:r>
      <w:r>
        <w:rPr>
          <w:rFonts w:cs="Arial" w:ascii="Arial" w:hAnsi="Arial"/>
          <w:sz w:val="24"/>
          <w:szCs w:val="24"/>
        </w:rPr>
        <w:t>приложение № 1)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ab/>
        <w:t>4</w:t>
      </w:r>
      <w:bookmarkStart w:id="0" w:name="sub_3"/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возложить на ведущего специалиста администрации Крымцеву И.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800000"/>
          <w:sz w:val="24"/>
          <w:szCs w:val="24"/>
          <w:shd w:fill="auto" w:val="clear"/>
        </w:rPr>
      </w:pPr>
      <w:bookmarkEnd w:id="0"/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5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800000"/>
          <w:sz w:val="24"/>
          <w:szCs w:val="24"/>
          <w:shd w:fill="auto" w:val="clear"/>
        </w:rPr>
        <w:t xml:space="preserve">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 w:eastAsia="en-US"/>
        </w:rPr>
        <w:t>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                                                    </w:t>
      </w:r>
      <w:r>
        <w:rPr>
          <w:rFonts w:cs="Arial" w:ascii="Arial" w:hAnsi="Arial"/>
          <w:sz w:val="24"/>
          <w:szCs w:val="24"/>
        </w:rPr>
        <w:t>В.В. 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833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19 г № 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бщественной комиссии для организации общественного обсуждения проекта Правил  благоустройства территории Вертячинского сельского поселения и Проекта  муниципальной программы направленной на реализацию мероприятий по благоустройству Вертячинского сельского поселения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59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иктория Викто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Вертячинского сельского поселения 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   Инна  Владими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по  ЖКХ, социальной политике и благоустройству  администрации Вертячинского сельского поселения 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кова Наталья Геннадь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директора МБОУ «Вертячинская СШ»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Татьяна Евлампиевна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финансам и налогам  администрации Вертячинско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говцев Сергей Алексадрович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ертячинского Совета депута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ъячева Надежа Николае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ведующей д/сада «Дюймовочк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ров Василий Пет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седатель Вертячинского сельского потребительского общества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19-11-22T14:42:00Z</cp:lastPrinted>
  <dcterms:modified xsi:type="dcterms:W3CDTF">2019-10-28T08:36:00Z</dcterms:modified>
  <cp:revision>6</cp:revision>
  <dc:subject/>
  <dc:title/>
</cp:coreProperties>
</file>