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424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 2019 г. № 71</w:t>
      </w:r>
    </w:p>
    <w:p>
      <w:pPr>
        <w:pStyle w:val="ConsPlusTitle"/>
        <w:bidi w:val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ind w:left="142" w:right="0" w:hanging="142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оценки налоговых расходов  Вертячинского сельского поселения  Городищенского муниципального района Волгоградской области</w:t>
      </w:r>
    </w:p>
    <w:p>
      <w:pPr>
        <w:pStyle w:val="ConsPlusTitle"/>
        <w:bidi w:val="0"/>
        <w:ind w:left="142" w:right="0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142" w:right="0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соответствии  с  пунктом 2 статьи 174  Бюджетного кодекса Российской Федерации  и  постановлением  Правительства Российской Федерации от 22 июня 2019  г.  N 796 "Об общих требованиях к оценке налоговых расходов субъектов Российской    Федерации    и   муниципальных   образований" </w:t>
      </w:r>
    </w:p>
    <w:p>
      <w:pPr>
        <w:pStyle w:val="ConsPlusNonformat"/>
        <w:bidi w:val="0"/>
        <w:ind w:left="0" w:right="0" w:firstLine="709"/>
        <w:jc w:val="both"/>
        <w:rPr/>
      </w:pPr>
      <w:r>
        <w:rPr/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ЯЮ: 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оценки налоговых расходов Вертячинского сельского поселения Городищенского муниципального района Волгоградской области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за выполнением настоящего постановления  оставляю за собой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 2020г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8302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8302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8302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</w:t>
        <w:tab/>
        <w:t>В.В. Саутина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. 12. 2019 г. N 71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Title"/>
        <w:bidi w:val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И НАЛОГОВЫХ РАСХОДОВ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ТЯЧИНСКОГО  СЕЛЬСКОГО ПОСЕЛЕНИЯ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ИЩЕНСКОГО МУНИЦИПАЛЬНОГО РАЙОНА </w:t>
      </w:r>
    </w:p>
    <w:p>
      <w:pPr>
        <w:pStyle w:val="Style19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оценки налоговых расходов Вертячинского сельского поселения Городищенского муниципального района Волгоградской области (далее – Вертячинского сельского поселения), правила формирования информации о нормативных, целевых и фискальных характеристиках налоговых расходов Вертячинского сельского поселения, а также порядок обобщения результатов оценки эффективности налоговых расходов Вертячинского сельского поселения, осуществляемой кураторами налоговых расходов Вертячинского сельского поселения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применяются следующие понятия и термины: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расходы Вертячинского сельского поселения - выпадающие доходы бюджета Вертячинского сельского поселения, обусловленные налоговыми льготами, освобождениями и иными преференциями по налогам и сборам, предусмотренными нормативно-правовыми актами Вертячинского сельского поселения в качестве мер муниципальной поддержки в соответствии с целями муниципальных программ Вертячинского сельского поселения и (или) целями социально-экономической политики Вертячинского сельского поселения, не относящимися к муниципальным программам Вертячинского  сельского поселения;</w:t>
      </w:r>
    </w:p>
    <w:p>
      <w:pPr>
        <w:pStyle w:val="Style19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ы налоговых расходов Вертячинского сельского поселения - ответственный исполнитель муниципальной программы (подпрограммы муниципальной программы)  Вертячинского   сельского поселения, администрация Вертячинского сельского поселения, ответственная в соответствии с полномочиями, установленными нормативными правовыми актами Вертячинского сельского поселения, за достижение соответствующих налоговым расходам Вертячинского сельского поселения целей муниципальных программ Вертячинского сельского поселения и (или) целей социально-экономической политики Вертячинского сельского поселения, не относящихся к муниципальным программам Вертячинского сельского поселения;</w:t>
      </w:r>
    </w:p>
    <w:p>
      <w:pPr>
        <w:pStyle w:val="Style19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характеристики налоговых расходов Вертячинского сельского поселения - сведения о положениях нормативных правовых актов Вертячинского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Вертячинского сельского поселения;</w:t>
      </w:r>
    </w:p>
    <w:p>
      <w:pPr>
        <w:pStyle w:val="Style19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льщики - плательщики налогов;</w:t>
      </w:r>
    </w:p>
    <w:p>
      <w:pPr>
        <w:pStyle w:val="Style19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налоговых расходов Вертячинского сельского поселения - комплекс мероприятий по оценке объемов налоговых расходов Вертячинского сельского поселения, обусловленных льготами, предоставленными плательщикам, а также по оценке эффективности налоговых расходов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ов налоговых расходов Вертячинского сельского поселения - определение объемов выпадающих доходов бюджета Вертячинского сельского поселения, обусловленных льготами, предоставленными плательщикам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налоговых расходов Вертячинского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алоговых расходов Вертячинского сельского поселения - документ, содержащий сведения о распределении налоговых расходов  Вертячинского сельского поселения Вертячинского сельского поселения в соответствии с целями муниципальных программ Вертячинского сельского поселения и (или) целями социально-экономической политики Вертячинского сельского поселения, не относящимися к муниципальным программам Вертячинского сельского поселения, а также о кураторах налоговых расходов Вертячинского сельского поселения, формируемый в порядке, установленном администрацией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налоговые расходы Вертячинского сельского поселения - целевая категория налоговых расходов Вертячинского сельского поселения, обусловленных необходимостью обеспечения социальной защиты (поддержки) населения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щие налоговые расходы Вертячинского сельского поселения, обусловленные предоставлением льгот по земельному налогу - целевая категория налоговых расходов Вертячин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налоговые расходы Вертячинского сельского поселения - целевая категория налоговых расходов Вертячин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скальные характеристики налоговых расходов Вертячинского сельского посе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характеристики налогового расхода Вертячинского сельского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  Вертячинского сельского поселения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ценка налоговых расходов Вертячинского сельского поселения осуществляется  кураторами налоговых расходов Вертячинского сельского поселения в соответствии с перечнем налоговых расходов Вертячинского сельского поселения на основе информации </w:t>
      </w:r>
      <w:r>
        <w:rPr>
          <w:rFonts w:cs="Arial" w:ascii="Arial" w:hAnsi="Arial"/>
          <w:sz w:val="24"/>
          <w:szCs w:val="24"/>
          <w:shd w:fill="FFFFFF" w:val="clear"/>
        </w:rPr>
        <w:t> Межрайонной инспекции Федеральной налоговой службы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оссии N 5 по</w:t>
      </w:r>
      <w:r>
        <w:rPr>
          <w:rFonts w:cs="Arial" w:ascii="Arial" w:hAnsi="Arial"/>
          <w:sz w:val="24"/>
          <w:szCs w:val="24"/>
        </w:rPr>
        <w:t xml:space="preserve"> Волгоградской области о фискальных характеристиках налоговых расходов Вертячинского сельского поселения за отчетный финансовый год, а также информации о стимулирующих налоговых расходах Вертячинского сельского поселения за 6 лет, предшествующих отчетному финансовому году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проведения оценки эффективности налоговых расходов Вертячинского сельского поселения: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Специалист  администрации   Вертячинского сельского поселения    до 01 февраля текущего финансового года направляет в </w:t>
      </w:r>
      <w:r>
        <w:rPr>
          <w:rFonts w:cs="Arial" w:ascii="Arial" w:hAnsi="Arial"/>
          <w:sz w:val="24"/>
          <w:szCs w:val="24"/>
          <w:shd w:fill="FFFFFF" w:val="clear"/>
        </w:rPr>
        <w:t>Межрайонную инспекцию Федеральной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логовой службы России N 5 по</w:t>
      </w:r>
      <w:r>
        <w:rPr>
          <w:rFonts w:cs="Arial" w:ascii="Arial" w:hAnsi="Arial"/>
          <w:sz w:val="24"/>
          <w:szCs w:val="24"/>
        </w:rPr>
        <w:t xml:space="preserve"> Волгоградской области сведения о категориях плательщиков с указанием обусловливающих соответствующие налоговые расходы нормативных правовых актов Вертячинского сельского поселения, в том числе действовавших в отчетном финансовом году и в году, предшествующем отчетному финансовому год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 (далее - общие требования к оценке налоговых расходов)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" w:name="P58"/>
      <w:bookmarkEnd w:id="2"/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shd w:fill="FFFFFF" w:val="clear"/>
        </w:rPr>
        <w:t>Межрайонная инспекция Федеральной налоговой службы России N 5 п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 до 01 апреля текущего финансового года направляет в администрацию Вертячинского сельского поселения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количестве плательщиков, воспользовавшихся льготами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суммах выпадающих доходов консолидированного бюджета Вертячинского сельского поселения по каждому налоговому расходу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б объемах налогов, задекларированных для уплаты плательщиками в бюджет Вертячинского сельского поселения по каждому налоговому расходу Вертячинского сельского поселения, в отношении стимулирующих налоговых расходов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пециалист администрации до 01 июня текущего финансового года формирует данные для оценки эффективности налоговых расходов Вертячинского сельского поселения, предусмотренные приложением к общим требованиям к оценке налоговых расходов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ециалист  администрации до 15 апреля текущего финансового года направляет кураторам налоговых расходов Вертячинского сельского поселения сведения, указанные в подпункте "2" настоящего пункта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3" w:name="P64"/>
      <w:bookmarkEnd w:id="3"/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  <w:shd w:fill="FFFFFF" w:val="clear"/>
        </w:rPr>
        <w:t>Межрайонная инспекция Федеральной налоговой службы России N 5 п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 до 15 июля текущего финансового года направляет в администрацию  Вертячинского сельского поселения сведения об объеме льгот за отчетный финансовый год, а также по стимулирующим налоговым расходам Вертячинского сельского поселения -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пециалист  администрации до 20 июля текущего финансового года направляет кураторам налоговых расходов Вертячинского сельского поселения сведения, указанные в подпункте "5" настоящего пункта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пециалист  администрации до 01 октября текущего финансового года размещает результаты оценки эффективности налоговых расходов Вертячинского сельского поселения на официальном сайте уполномоченного органа в информационно-телекоммуникационной сети "Интернет"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ценка эффективности налоговых расходов Вертячинского сельского поселения осуществляется кураторами налоговых расходов Волгоградской области и включает в себя: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у целесообразности налоговых расходов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у результативности налоговых расходов Вертячинского сельского поселения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ритериями целесообразности налоговых расходов Вертячинского сельского поселения являются: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тветствие налоговых расходов Вертячинского сельского поселения целям муниципальных программ Вертячинского сельского поселения и (или) целям социально-экономической политики Вертячинского сельского поселения, не относящимся к муниципальным программам Вертячинского 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4" w:name="P73"/>
      <w:bookmarkEnd w:id="4"/>
      <w:r>
        <w:rPr>
          <w:rFonts w:cs="Arial" w:ascii="Arial" w:hAnsi="Arial"/>
          <w:sz w:val="24"/>
          <w:szCs w:val="24"/>
        </w:rPr>
        <w:t>7. В случае несоответствия налоговых расходов Вертячинского сельского поселения хотя бы одному из критериев, указанных в пункте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 настоящего Порядка, куратор налоговых расходов Волгоградской области представляет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пециалисту  администрации предложения о сохранении (уточнении, отмене) льгот для плательщиков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качестве критерия результативности налоговых расходов Вертячинского сельского поселения кураторами налоговых расходов Вертячинского сельского поселения используется как минимум один показатель (индикатор) достижения целей муниципальных программ Вертячинского сельского поселения и (или) целей социально-экономической политики Вертячинского сельского поселения, не относящихся к муниципальным программам  Вертячинского сельского поселения, либо иной показатель (индикатор), на значение которого оказывают влияние налоговые расходы Вертячинского сельского поселения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Вертячинского  сельского поселения и (или) целей социально-экономической политики Вертячинского сельского поселения, не относящихся к муниципальным программам Вертячи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ценка результативности налоговых расходов Вертячинского сельского поселения включает в себя оценку бюджетной эффективности налоговых расходов Вертячинского сельского поселения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целях оценки бюджетной эффективности налоговых расходов Вертячинского сельского поселения кураторами налоговых расходов Вертячинского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Вертячинского сельского поселения и (или) целей социально-экономической политики Вертячинского сельского поселения, не относящихся к муниципальным программам Вертячинского сельского поселения (далее - сравнительный анализ), а также оценка совокупного бюджетного эффекта (самоокупаемости) стимулирующих налоговых расходов Вертячинского сельского поселения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авнительный анализ включает в себя сравнение объемов расходов бюджета Вертячинского сельского поселения в случае применения альтернативных механизмов достижения целей муниципальной программы Вертячинского сельского поселения и (или) целей социально-экономической политики Вертячинского сельского поселения, не относящихся к муниципальным программам Вертячинского сельского поселения, и объемов предоставленных льгот посредством определения куратором налоговых расходов Вертячинского сельского поселения прироста значения показателя (индикатора) достижения целей муниципальной программы Вертячинского сельского поселения и (или) целей социально-экономической политики Вертячинского сельского поселения, не относящихся к муниципальным программам Вертячинского сельского поселения, на 1 рубль налоговых расходов Вертячинского сельского поселения и на 1 рубль расходов бюджета Вертячинского сельского поселения 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альтернативных механизмов достижения целей муниципальной программы Вертячинского сельского поселения и (или) целей социально-экономической политики Вертячинского сельского поселения, не относящихся к муниципальным программам Вертячинского  сельского поселения, учитываются: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бюджета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ых гарантий Вертячинского сельского поселения по обязательствам плательщиков, имеющих право на льготы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целях оценки бюджетной эффективности стимулирующих налоговых расходов Вертячинского сельского поселения одновременно со сравнительным анализом куратором налоговых расходов Вертячинского сельского поселения определяется оценка совокупного бюджетного эффекта (самоокупаемости) указанных налоговых расходов в соответствии с пунктом 13 настоящего Порядка. Значение оценки совокупного бюджетного эффекта (самоокупаемости) стимулирующих налоговых расходов Вертячинского сельского поселения является одним из критериев результативности налоговых расходов Вертячинского  сельского поселения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вокупного бюджетного эффекта (самоокупаемости) стимулирующих налоговых расходов Вертячинского сельского поселения определяется куратором налоговых расходов Вертячинского  сельского поселения отдельно по каждому налоговому расходу Вертячинского сельского поселе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Вертячинского сельского поселения определяется в целом по указанной категории плательщиков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5" w:name="P85"/>
      <w:bookmarkEnd w:id="5"/>
      <w:r>
        <w:rPr>
          <w:rFonts w:cs="Arial" w:ascii="Arial" w:hAnsi="Arial"/>
          <w:sz w:val="24"/>
          <w:szCs w:val="24"/>
        </w:rPr>
        <w:t>13. Оценка совокупного бюджетного эффекта (самоокупаемости) стимулирующих налоговых расходов Вертячи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3172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оценка совокупного бюджетного эффекта (самоокупаемости) стимулирующих налоговых расходов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0990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к суммирова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i-го года, имеющий значение от 1 до 5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порядковый номер плательщика, имеющий значение от 1 до 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- объем налогов, задекларированных для уплаты в бюджет Вертячинского сельского поселения j-м плательщиком в i-м году. При определении объема налогов, задекларированных для уплаты в бюджет Вертячинского сельского поселения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 Вертячинского сельского поселения для плательщиков, имеющих право на льготы, льготы действуют менее 6 лет, объемы налогов, подлежащих уплате в бюджет Вертячинского сельского поселения, оцениваются (прогнозируются) по данным куратора налоговых расходов Вертячи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oj</w:t>
      </w:r>
      <w:r>
        <w:rPr>
          <w:rFonts w:cs="Arial" w:ascii="Arial" w:hAnsi="Arial"/>
          <w:sz w:val="24"/>
          <w:szCs w:val="24"/>
        </w:rPr>
        <w:t xml:space="preserve"> - базовый объем налогов, задекларированных для уплаты в бюджет Вертячинского сельского поселения j-м плательщиком в базовом году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расчетная стоимость среднесрочных рыночных заимствований Вертячинского  сельского поселения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Базовый объем налогов, задекларированных для уплаты в бюджет Вертячинского сельского поселения j-м плательщиком в базовом году, рассчитывается по следующей формуле: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+ L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базовый объем налогов, задекларированных для уплаты в бюджет Вертячинского сельского поселения  j-м плательщиком в базовом году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объем налогов, задекларированных для уплаты в бюджет Вертячинского сельского поселения  j-м плательщиком в базовом году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счетная стоимость среднесрочных рыночных заимствований Вертячинского сельского поселения рассчитывается по следующей формуле: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i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p + c, где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расчетная стоимость среднесрочных рыночных заимствований Россошенского сельского поселения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целевой уровень инфляции (4,0 процента)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кредитная премия за риск, рассчитываемая для целей настоящего Порядка в зависимости от отношения объема муниципального долга Вертячинского сельского поселения по состоянию на 01 января текущего финансового года к объему налоговых и неналоговых доходов бюджета   Вертячинского сельского поселения 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 итогам оценки эффективности налоговых расходов Вертячинского сельского поселения куратор налоговых расходов Вертячинского  сельского поселения формирует и до 01 августа текущего финансового года представляет      специалисту администрации информацию о достижении целевых характеристик налогового расхода Вертячинского сельского поселения, вкладе налогового расхода Вертячинского сельского поселения в достижение целей муниципальной программы Вертячинского  сельского поселения и (или) целей социально-экономической политики Вертячинского сельского поселения, не относящихся к муниципальным программам Вертячинского  сельского поселения, а также о наличии или об отсутствии более результативных (менее затратных для бюджета Вертячинского сельского поселения) альтернативных механизмов достижения целей муниципальной программы Вертячинского сельского поселения и (или) целей социально-экономической политики Вертячинского сельского поселения, не относящихся к муниципальным программам Вертячинского сельского поселения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Специалист администрации до 05 августа текущего финансового года формирует оценку эффективности налоговых расходов Вертячинского сельского поселения на основе данных, представленных кураторами налоговых расходов Вертячинского сельского поселения, и вносит на рассмотрение Главе Вертячинского сельского поселения предложения о подготовке нормативных правовых актов Вертячинского сельского поселения о внесении изменений в нормативно-правовые акты в части отмены неэффективных налоговых расходов Вертячинского сельского поселения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Результаты оценки эффективности налоговых расходов Вертячинского сельского поселения учитываются при формировании основных направлений бюджетной и налоговой политики Вертячинского сельского поселения, а также при проведении оценки эффективности реализации муниципальных программ Вертячинского сельского поселения.</w:t>
      </w:r>
    </w:p>
    <w:p>
      <w:pPr>
        <w:pStyle w:val="ConsPlusNormal"/>
        <w:bidi w:val="0"/>
        <w:spacing w:before="280" w:after="0"/>
        <w:ind w:left="0" w:right="0"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2CFCFA7B77763E899332FCE4607C5C340959C50A97C270C988E85F6DD4487F221D6579D4B24E9350DED92A6F8BpFm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3:00Z</dcterms:created>
  <dc:creator>Фисенко</dc:creator>
  <dc:description/>
  <dc:language>en-US</dc:language>
  <cp:lastModifiedBy>User</cp:lastModifiedBy>
  <cp:lastPrinted>2019-12-18T07:17:00Z</cp:lastPrinted>
  <dcterms:modified xsi:type="dcterms:W3CDTF">2019-12-16T12:21:00Z</dcterms:modified>
  <cp:revision>17</cp:revision>
  <dc:subject/>
  <dc:title/>
</cp:coreProperties>
</file>