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424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32130" cy="1020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12. 2019 г. № 73</w:t>
      </w:r>
    </w:p>
    <w:p>
      <w:pPr>
        <w:pStyle w:val="ConsPlusTitle"/>
        <w:bidi w:val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формы перечня налоговых расходов Вертячинского  сельского поселения Городищенского муниципального района Волгоградской област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соответствии  с  пунктом 3 Порядка формирования перечня налоговых расходов Вертячинского сельского поселения Городищенского муниципального района Волгоградской области, утвержденного постановлением администрации Вертячинского сельского поселения Городищенского муниципального района Волгоградской области от 10.12.2019 г. № 72 </w:t>
      </w:r>
    </w:p>
    <w:p>
      <w:pPr>
        <w:pStyle w:val="ConsPlusNonformat"/>
        <w:bidi w:val="0"/>
        <w:ind w:left="0" w:right="0" w:firstLine="709"/>
        <w:jc w:val="both"/>
        <w:rPr/>
      </w:pPr>
      <w:r>
        <w:rPr/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bidi w:val="0"/>
        <w:spacing w:lineRule="exact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форму перечня налоговых расходов Вертячинского сельского поселения Городищенского муниципального района Волгоградской области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0г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</w:t>
        <w:tab/>
        <w:t xml:space="preserve">                                           В. В. Саутина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налоговых расходов </w:t>
      </w:r>
      <w:r>
        <w:rPr>
          <w:rFonts w:cs="Times New Roman" w:ascii="Times New Roman" w:hAnsi="Times New Roman"/>
          <w:b/>
          <w:sz w:val="28"/>
          <w:szCs w:val="28"/>
        </w:rPr>
        <w:t>Вертя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на 2020 год и плановый период 2021 - 2022 года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6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832"/>
        <w:gridCol w:w="1011"/>
        <w:gridCol w:w="832"/>
        <w:gridCol w:w="832"/>
        <w:gridCol w:w="1171"/>
        <w:gridCol w:w="992"/>
        <w:gridCol w:w="833"/>
        <w:gridCol w:w="833"/>
        <w:gridCol w:w="1453"/>
        <w:gridCol w:w="833"/>
        <w:gridCol w:w="833"/>
        <w:gridCol w:w="1452"/>
        <w:gridCol w:w="834"/>
        <w:gridCol w:w="8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, по которому нормативными правовыми актами Вертячинского  сельского поселения предусматриваются  налоговые льготы, освобождения и иные преференции в качестве мер муниципальной поддержки (далее – налоговая льгот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овой льгот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 Вертячинского сельского поселения, предусматривающего  налоговую  льгот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е предоставления налоговой  льгот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лучателей налоговой льгот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нормативного правового акта Вертячинского сельского поселения, устанавлива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нормативного правового акта Вертячинского сельского поселения, отменяющего налоговую льгот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уратора налоговых расходов Вертячинскогосельского поселени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яч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цели которой соответствуют налоговым расходам Вертячинского сельского поселения (далее – муниципальная программа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 социально-экономической поли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яч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не относящаяся к муниципальным программ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ячин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 (далее – цель  социально-экономической полит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предусматривающего утверждение муниципальной програм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 достижения цели муниципальной программ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предусматривающего цель социально-экономической политик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достижения цели муниципальной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5:00Z</dcterms:created>
  <dc:creator>Фисенко</dc:creator>
  <dc:description/>
  <dc:language>en-US</dc:language>
  <cp:lastModifiedBy>User</cp:lastModifiedBy>
  <dcterms:modified xsi:type="dcterms:W3CDTF">2019-12-16T12:18:00Z</dcterms:modified>
  <cp:revision>14</cp:revision>
  <dc:subject/>
  <dc:title/>
</cp:coreProperties>
</file>