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2.2020 г. №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дизайн-проекта благоустрой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асти территории   Вертячинского 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ищенского муниципального  района Волгоградской области»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 06.10.2003 г. № 131-ФЗ «Об общих принципах организации местного самоуправления в РФ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Вертячинского сельского поселения, постановлением  главы администрации Вертячинского сельского поселения № 57 от 12.12.2017 г. 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б утверждении муниципальной  программы «Формирование современной городской среды  Вертячинского  сельского поселения Городищенского муниципального  района Волгоградской области на 2018-2022 годы»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дизайн-проект благоустройства части территории  Вертячинского  сельского поселения Городищенского муниципального района  Волгоградской области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В.В.Саути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МИНАКОВ</dc:creator>
  <dc:description/>
  <dc:language>en-US</dc:language>
  <cp:lastModifiedBy>МИНАКОВ</cp:lastModifiedBy>
  <cp:lastPrinted>2017-12-21T11:56:00Z</cp:lastPrinted>
  <dcterms:modified xsi:type="dcterms:W3CDTF">2017-12-19T11:58:00Z</dcterms:modified>
  <cp:revision>6</cp:revision>
  <dc:subject/>
  <dc:title/>
</cp:coreProperties>
</file>