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" w:leader="none"/>
          <w:tab w:val="right" w:pos="96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45021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" w:leader="none"/>
          <w:tab w:val="right" w:pos="96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02.2020 г. № 14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месячника  по санитарной очистке, благоустройству и озеленению  Вертячинского сельского поселения в 2020 г. и приведение в надлежащее состояние  внутрипоселковых, региональных дорог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уководствуясь п. 9 ч.1 ст. 15 Федерального закона от 06.10.2003 г. № 131-ФЗ  « Об общих принципах организации местного самоуправления  в РФ», с целью обеспечения благоприятной  экологической обстановки в х. Вертячий, выявления и ликвидации несанкционированных мест размещения отходов на территории поселения, приведения внутрипоселковых, региональных дорог местного значения в соответствии с требованиями санитарного и экологического законодательства РФ в границах Вертяч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вести на территории Вертячинского сельского поселения в период с 01 апреля по 08 мая  2020 месячник  по санитарной очистке и  благоустройству: личных подворий граждан, организаций, учреждений всех форм собственности, административных территорий поселения (памятников, гражданского кладбищ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Предприятиям, организациям, собственникам земельных участков всех форм собственности, главам КФХ в период с 01 апреля по 08 мая текущего года оказать содействие и помощь по очистке дорог и территорий к ним прилегающих от бытового мусора, согласно требованиям экологического и земельного законодательства в границах Вертячинс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Руководителям предприятий, ЧП, ПБОЮЛ, организаций организовать проведение системных (не реже одного раза в месяц) особенно в летний период, еженедельных санитарных часов на закрепленных территориях силами подчиненных сотруд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овместно с учениками МБОУ «Вертячинская СШ» привести в надлежащее состояние места захоронений воинов погибших в годы 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Владельцам личных подворий с срок с 01.04.2020 г. по 08.05.2020 г., очистить от скопившегося бытового мусора, навоза,  территорию зон санитарной ответственности домовлад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10 апреля 2020 г. объявить общехуторской субботник на гражданском кладбище (информацию до населения довести посредством объяв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Административной комиссии при администрации Вертячинского сельского поселения активизировать функции контроля по соблюдению Правил благоустройства  на территории поселения, применять меры предупредительного характера и штрафные санкции к злостным нарушителям Правил благоустройства;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Настоящее постановление подлежит опубликованию на официальном сайте Вертячинского сельского поселения и  вступает в  силу  после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  В.В.Саут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9:00Z</dcterms:created>
  <dc:creator>XP GAME 2008</dc:creator>
  <dc:description/>
  <dc:language>en-US</dc:language>
  <cp:lastModifiedBy>МИНАКОВ</cp:lastModifiedBy>
  <cp:lastPrinted>2020-03-03T08:52:00Z</cp:lastPrinted>
  <dcterms:modified xsi:type="dcterms:W3CDTF">2019-03-22T11:41:00Z</dcterms:modified>
  <cp:revision>5</cp:revision>
  <dc:subject/>
  <dc:title/>
</cp:coreProperties>
</file>