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20 г. № 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автомобильных доро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тячинского сельского поселения и присво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м идентификационных ном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 февраля 2007 года № 16, руководствуясь Уставом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56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еречень автомобильных дорог общего пользования местного значения в границах населенного пункта Вертячинского сельского поселения Городищенского муниципального района Волгоградской области и присвоить им идентификационные номер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2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Саути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№1  </w:t>
      </w:r>
    </w:p>
    <w:p>
      <w:pPr>
        <w:pStyle w:val="Normal"/>
        <w:tabs>
          <w:tab w:val="clear" w:pos="708"/>
          <w:tab w:val="left" w:pos="3100" w:leader="none"/>
        </w:tabs>
        <w:ind w:left="5580" w:right="0" w:hanging="55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100" w:leader="none"/>
          <w:tab w:val="right" w:pos="9099" w:leader="none"/>
        </w:tabs>
        <w:ind w:left="5580" w:right="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ертячинского сельского поселения   </w:t>
      </w:r>
    </w:p>
    <w:p>
      <w:pPr>
        <w:pStyle w:val="Normal"/>
        <w:tabs>
          <w:tab w:val="clear" w:pos="708"/>
          <w:tab w:val="left" w:pos="3100" w:leader="none"/>
        </w:tabs>
        <w:ind w:left="5580" w:right="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от 18.02.2020 г. № 15   </w:t>
        <w:tab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границах населенных пунктов Вертячинского сельского поселения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700" w:leader="none"/>
          <w:tab w:val="left" w:pos="3750" w:leader="none"/>
          <w:tab w:val="center" w:pos="454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33"/>
        <w:gridCol w:w="2701"/>
        <w:gridCol w:w="1944"/>
        <w:gridCol w:w="1804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/п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покрытия проезжей части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пер.Зеле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пер.Ми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пер.Тернов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Волгоград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Гага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До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До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Качинц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Космонав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Краснознаме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Лима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Луг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Сад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Самой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Степ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  <w:bookmarkStart w:id="0" w:name="_GoBack"/>
            <w:bookmarkEnd w:id="0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Чуй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205-805-ОП-МП-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по ул. Шко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750" w:leader="none"/>
                <w:tab w:val="center" w:pos="4549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1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tabs>
          <w:tab w:val="clear" w:pos="708"/>
          <w:tab w:val="left" w:pos="-306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МИНАКОВ</dc:creator>
  <dc:description/>
  <dc:language>en-US</dc:language>
  <cp:lastModifiedBy>МИНАКОВ</cp:lastModifiedBy>
  <cp:lastPrinted>2017-12-21T11:56:00Z</cp:lastPrinted>
  <dcterms:modified xsi:type="dcterms:W3CDTF">2017-12-19T11:58:00Z</dcterms:modified>
  <cp:revision>6</cp:revision>
  <dc:subject/>
  <dc:title/>
</cp:coreProperties>
</file>