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5145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2020 г. № 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 в Постановление № 15 от 18.02.2020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 Об утверждении перечня автомобильных дорог Вертячинского сельского поселения и присвоении им идентификационных номе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В  связи с выполнением национального проекта «Безопасные и качественные автомобильные дороги», реализуемого в соответствии с  Указом Президента Российской федерации  от 07 мая 2018 года № 204 «О национальных целях и стратегических задачах развития Российской Федерации на период 2024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56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Исключить из перечня автомобильные дороги в границах Вертячинского сельского поселения Городищенского муниципального района Волгоградской области 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2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Саути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55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580" w:right="0" w:hanging="5580"/>
        <w:jc w:val="right"/>
        <w:rPr/>
      </w:pPr>
      <w:r>
        <w:rPr/>
      </w:r>
    </w:p>
    <w:p>
      <w:pPr>
        <w:pStyle w:val="Normal"/>
        <w:ind w:left="5580" w:right="0" w:hanging="5580"/>
        <w:jc w:val="right"/>
        <w:rPr/>
      </w:pPr>
      <w:r>
        <w:rPr/>
      </w:r>
    </w:p>
    <w:p>
      <w:pPr>
        <w:pStyle w:val="Normal"/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 </w:t>
      </w:r>
    </w:p>
    <w:p>
      <w:pPr>
        <w:pStyle w:val="Normal"/>
        <w:tabs>
          <w:tab w:val="clear" w:pos="708"/>
          <w:tab w:val="left" w:pos="3100" w:leader="none"/>
        </w:tabs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3100" w:leader="none"/>
          <w:tab w:val="right" w:pos="9099" w:leader="none"/>
        </w:tabs>
        <w:ind w:left="5580" w:right="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ертячинского сельского поселения   </w:t>
      </w:r>
    </w:p>
    <w:p>
      <w:pPr>
        <w:pStyle w:val="Normal"/>
        <w:tabs>
          <w:tab w:val="clear" w:pos="708"/>
          <w:tab w:val="left" w:pos="3100" w:leader="none"/>
        </w:tabs>
        <w:ind w:left="5580" w:right="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от 11.03.2020 г. № 17   </w:t>
        <w:tab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втомобильные дороги 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границах  Вертячинского сельского поселения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ище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33"/>
        <w:gridCol w:w="2701"/>
        <w:gridCol w:w="1944"/>
        <w:gridCol w:w="1874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/п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покрытия проезжей части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 ОП МП 014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Донска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 ОП МП 015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ная дорога по ул. Качинцев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 ОП МП 016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ная дорога по ул. Космонавтов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 ОП МП 017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ная дорога по ул. Краснознаменская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 ОП МП 02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Степна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1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tabs>
          <w:tab w:val="clear" w:pos="708"/>
          <w:tab w:val="left" w:pos="-306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МИНАКОВ</dc:creator>
  <dc:description/>
  <dc:language>en-US</dc:language>
  <cp:lastModifiedBy>МИНАКОВ</cp:lastModifiedBy>
  <cp:lastPrinted>2020-03-16T08:31:00Z</cp:lastPrinted>
  <dcterms:modified xsi:type="dcterms:W3CDTF">2017-12-19T11:58:00Z</dcterms:modified>
  <cp:revision>6</cp:revision>
  <dc:subject/>
  <dc:title/>
</cp:coreProperties>
</file>