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736600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марта  2020 г.  № 22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проведения общественных работ в Вертячинском сельском поселении Городищенского муниципального района Волгоградской области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, с постановлением  Правительства Российской Федерации от 14 июля  1997г. № 875  «Об утверждении  Положения об организации общественных работ»,  Приказом Комитета по труду и занятости населения Волгоградской области от 16.01.2017г  №9 «Об организации проведения общественных работ в Волгоградской области в 2017 году», Федеральным законом от 06.10.2003 № 131-ФЗ  «Об общих принципах организации местного самоуправления в Российской Федерации»,  в целях активизации работы по благоустройству и улучшению санитарного состояния Вертячинского сельского  поселения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рганизовать проведение общественных работ на территории Вертячинского сельского поселения Городищенского муниципального района Волгоградской области в 2020 год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твердить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идов общественных работ, организуемых на территории Вертячинского сельского поселения Городищенского муниципального района Волгоградской области в 2020 году, согласно прилож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участников общественных работ из числа безработных граждан в количестве 7 челове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ить софинансирование общественных работ за счет средств бюджета Вертячинского сельского поселения Городищенского муниципального района Волгоградской области, предусмотренных по разделу "Общее  благоустройство» (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0503 0800005050</w:t>
      </w:r>
      <w:r>
        <w:rPr>
          <w:rFonts w:cs="Arial" w:ascii="Arial" w:hAnsi="Arial"/>
          <w:sz w:val="24"/>
          <w:szCs w:val="24"/>
        </w:rPr>
        <w:t>) в сумме 50 000,00 рублей на 2020 го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овместно с ГКУ Волгоградской области Центр занятости населения Городищенского района организовать информирование граждан, зарегистрированных в центре занятости  населения о видах организуемых общественных работ в порядке их проведения, условиях, режиме и оплате  труда, организовать обеспечение направления безработных граждан и незанятого населения на общественные работы.</w:t>
      </w:r>
    </w:p>
    <w:p>
      <w:pPr>
        <w:pStyle w:val="Style18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18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В.В.Саутина.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20г.№ 22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Normal1"/>
        <w:bidi w:val="0"/>
        <w:jc w:val="center"/>
        <w:rPr>
          <w:rFonts w:ascii="Arial" w:hAnsi="Arial" w:cs="Arial"/>
          <w:sz w:val="24"/>
          <w:szCs w:val="24"/>
        </w:rPr>
      </w:pPr>
      <w:bookmarkStart w:id="2" w:name="P48"/>
      <w:bookmarkEnd w:id="2"/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ОВ ОБЩЕСТВЕННЫХ РАБОТ, ОРГАНИЗУЕМЫХ НА ТЕРРИТОРИИ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 В 2019 ГОДУ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ленение и благоустройство территорий, развитие</w:t>
      </w:r>
    </w:p>
    <w:p>
      <w:pPr>
        <w:pStyle w:val="ConsPlusNormal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сопаркового хозяйства, зон отдыха и туризма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Благоустройство, очистка и озеленение территории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спомогательные работы по оборудованию и уборке спортивных и детских площадок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садка цветов, разбивка клумб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пка ям для установки барьерного ограждения.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краска заборов и ограждений.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чистка фасадов зданий и сооружений от несанкционированно размещенных надписей, объявлени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белка деревьев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5:00Z</dcterms:created>
  <dc:creator>user</dc:creator>
  <dc:description/>
  <dc:language>en-US</dc:language>
  <cp:lastModifiedBy>User</cp:lastModifiedBy>
  <cp:lastPrinted>2020-03-30T14:21:00Z</cp:lastPrinted>
  <dcterms:modified xsi:type="dcterms:W3CDTF">2019-01-16T05:25:00Z</dcterms:modified>
  <cp:revision>13</cp:revision>
  <dc:subject/>
  <dc:title/>
</cp:coreProperties>
</file>