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2765" cy="10210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0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ind w:left="284" w:right="0" w:hanging="0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03.4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ind w:left="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  </w:t>
      </w:r>
    </w:p>
    <w:p>
      <w:pPr>
        <w:pStyle w:val="Normal"/>
        <w:ind w:left="284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284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.03.2020 г. № 23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ind w:left="284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О мерах пожарной безопасности в весенне-летний период с 01 апреля 2020 г. по 31 октября 2020 г. на территории Вертячинского сельского поселения.</w:t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и Федерального закона от 21.12.1994 г. № 69-ФЗ «О пожарной безопасности», Закона Волгоградской области от 28.04.2006 г. № 1220-ОД «О пожарной безопасности», постановлением губернатора Волгоградской области № 264 от 30.03.2015 г., в связи с повышением температуры окружающей среды на территории Волгоградской области, в целях защиты жизни и здоровья граждан, имущества физических и юридических лиц, государственного и муниципального имущества, в том числе жилищного фонда, организации своевременного тушения пожаров на территории Вертячинского сельского поселения в весенне-летний период с 01.04.2020 г. по 31.10.2020 г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Администрации поселения и руководителям организаций независимо организационно-правовой формы собственности: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1.1.принять меры по обеспечению пожарной безопасности на подведомственных территориях, в населённых пунктах, жилом фонде и на производственных объектах, по предотвращению гибели и травмирования людей при пожарах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2.организовать проведение рейдов с целью осуществления контроля за противопожарным обустройством населённых пунктов и прилегающих территорий, мест отдыха населения с привлечением представителей органов внутренних дел, казачьих и добровольных казачьих формирований, представителей средств массовой информации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3.организовать проведение опашки населённого пункта, обеспечив ширину опашки от прилегающих лесных массивов не менее 10 метров, степных зон – не менее 5 метров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4.в течении противопожарного периода не реже 1 раза в месяц обеспечить обновление опашки, а также осуществлять окос и уборку растительности по краям опашки шириной не менее 3 метров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5.провести проверку технического состояния имеющейся техники, используемой в целях пожаротушения, и при необходимости принять меры по её ремонту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6.принять меры по созданию резервов финансовых средств, материальных ресурсов и горюче-смазочных материалов для оперативного реагирования на возникшие чрезвычайные ситуации, в том числе при борьбе с лесными и ландшафтными пожарами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7.организовать информирование населения мерам пожарной безопасности и его целенаправленное информирование через средства массовой информации о безопасном поведении в быту, в лесных массивах и о действиях в случаях возникновения пожаров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8.повысить контроль, за своевременным выделением для борьбы с пожарами необходимой, приспособленной для тушения пожаров техники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9.не допускать использование противопожарных разрывов между зданиями и сооружениями, пожарных проездов и подъездов к зданиям под складирование материалов, оборудования и для стоянки (парковки) транспорта, а также размещение скирд (стогов) грубых кормов и других горючих материалов под линиями электропередач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0.своевременно проводить очистку подведомственных территорий в пределах противопожарных расстояний между зданиями, сооружениями и открытыми складами, а также участков, прилегающих к жилым домам и иным постройкам, от горючих отходов, мусора, сухой травы, камыша и так далее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1.не допускать на подведомственных территориях сельскохозяйственные палы (сжигание стерни, пожнивных остатков и разведение костров на полях), особенно в непосредственной близости зданий, сооружений, линий электропередач, лесных массивов и оздоровительных учреждений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2.не допуская землепользователями при выполнении работ по уборке сельскохозяйственной продукции размещения стогов и копен в охранной зоне воздушных линий электропередач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3.осуществить всесторонний анализ обстановки с пожарами на территории поселения с последующей разработкой мероприятий по улучшению противопожарной защиты территорий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4.провести в поселении сходы (собрания) населения по вопросам пожарной безопасности разъяснению мер пожарной безопасности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5.взять под особый контроль вопросы обеспечения пожарной безопасности на объектах с массовым пребыванием людей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6.уточнить места проживания малообеспеченных слоёв населения (инвалидов, пенсионеров, многодетных и неблагополучных семей), организовать обход таких мест проживания с проведением бесед о мерах пожарной безопасности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7.проверить исправность и работоспособность пожарных гидрантов и водоёмов (водных источников), а также состояние подъездов к ним, принять меры по устранению выявленных недостатков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8.проанализировать состояние готовности имеющихся формирований добровольной пожарной дружины, провести проверку имеющейся пожарной и приспособленной техники поселений и сельхозпредприятий, других заинтересованных организаций по выработке дополнительных  мер, с учётом местных особенностей, по усилению пожарной безопасности и тушению пожаров на подведомственных территориях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9.подготовить перечень всей автомобильной и тракторной техники, приспособленной для перевозки воды (водовозки, автоцистерны, тракторы с бочками, другую технику), скреперы и другие механизмы, способной участвовать в ликвидации лесных и ландшафтных пожаров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20.принять меры к ограничению в пожароопасный период доступа граждан и автотранспортных средств в лесные массивы поселений, территории поселений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21.оборудовать подведомственные водонапорные башни приспособлениями для забора воды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22.установить особый противопожарный режим на подведомственной территории в случае ухудшения противопожарной обстановки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.Рекомендовать руководителям садоводческих и огороднических некоммерческих товариществ: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.1.провести опашку в границах садоводческих и огороднических товариществ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.2.не реже 1 раза в месяц принимать меры по очистке территорий, а также участков прилегающих к жилым домам, садоводческим, огородническим некоммерческим товариществам и иным постройкам, от несанкционированных свалок, горючих отходов, сухой травы и камыша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.3.организовать проведение сходов с членами садоводческих, огороднических некоммерческих товариществ по вопросам соблюдения требований пожарной безопасности, в том числе по соблюдению дополнительных требований пожарной безопасности в условиях особого противопожарного режима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Настоящее постановление вступает в силу с 01.04.2020 г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тячинского сельского поселения                                                В.В.Саут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52:00Z</dcterms:created>
  <dc:creator>МИНАКОВ</dc:creator>
  <dc:description/>
  <dc:language>en-US</dc:language>
  <cp:lastModifiedBy>МИНАКОВ</cp:lastModifiedBy>
  <cp:lastPrinted>2020-03-31T11:18:00Z</cp:lastPrinted>
  <dcterms:modified xsi:type="dcterms:W3CDTF">2019-03-18T06:42:00Z</dcterms:modified>
  <cp:revision>56</cp:revision>
  <dc:subject/>
  <dc:title/>
</cp:coreProperties>
</file>