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28320" cy="1016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30.03.2020 г. № 25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 постановление № 68  от 22.11.2019  г. «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  общественном обсуждении проекта Правил благоустройства территории Вертячинского сельского поселения  и   Проекта муниципальной программы  направленной на реализацию мероприятий по благоустройству Вертячинского сельского поселения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 в администрации Вертячин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, Уставом Вертячинского сельского поселени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Вывести из состава общественной комиссии Вертячин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члена общественной комисс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оронову Татьяну Евлампиевну- ведущего  специалиста по финансам и налогам  администрации Вертяч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Ввести в состав  общественной комиссии   Вертячин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члена общественной комисс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илих Марию Викторовну - ведущего  специалиста по финансам и налогам  администрации Вертяч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твердить состав общественной комисси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eastAsia="ru-RU"/>
        </w:rPr>
        <w:t>для организации общественного обсуждения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 проекта Правил благоустройства территории Вертячинского сельского поселения  и   Проекта муниципальной программы  направленной на реализацию мероприятий по благоустройству Вертячинского сельского поселения.(</w:t>
      </w:r>
      <w:r>
        <w:rPr>
          <w:rFonts w:cs="Arial" w:ascii="Arial" w:hAnsi="Arial"/>
          <w:sz w:val="24"/>
          <w:szCs w:val="24"/>
        </w:rPr>
        <w:t>приложение № 1)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ab/>
        <w:t>4</w:t>
      </w:r>
      <w:bookmarkStart w:id="0" w:name="sub_3"/>
      <w:r>
        <w:rPr>
          <w:rFonts w:cs="Arial" w:ascii="Arial" w:hAnsi="Arial"/>
          <w:sz w:val="24"/>
          <w:szCs w:val="24"/>
        </w:rPr>
        <w:t>. Контроль за выполнением настоящего постановления возложить на ведущего специалиста администрации Крымцеву И.В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800000"/>
          <w:sz w:val="24"/>
          <w:szCs w:val="24"/>
          <w:shd w:fill="auto" w:val="clear"/>
        </w:rPr>
      </w:pPr>
      <w:bookmarkEnd w:id="0"/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5. 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800000"/>
          <w:sz w:val="24"/>
          <w:szCs w:val="24"/>
          <w:shd w:fill="auto" w:val="clear"/>
        </w:rPr>
        <w:t xml:space="preserve">  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en-US" w:eastAsia="en-US"/>
        </w:rPr>
        <w:t>Вертяч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                                                     </w:t>
      </w:r>
      <w:r>
        <w:rPr>
          <w:rFonts w:cs="Arial" w:ascii="Arial" w:hAnsi="Arial"/>
          <w:sz w:val="24"/>
          <w:szCs w:val="24"/>
        </w:rPr>
        <w:t>В.В. Саут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833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20 г №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общественной комиссии для организации общественного обсуждения проекта Правил  благоустройства территории Вертячинского сельского поселения и Проекта  муниципальной программы направленной на реализацию мероприятий по благоустройству Вертячинского сельского поселения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ind w:left="0" w:right="0" w:firstLine="567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59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утина Виктория Викторов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Вертячинского сельского поселения 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: 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мцева   Инна  Владимиров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по  ЖКХ, социальной политике и благоустройству  администрации Вертячинского сельского поселения 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кова Наталья Геннадьев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директора МБОУ «Вертячинская СШ»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их Мария Викторовна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 специалист по финансам и налогам  администрации Вертячинского сельского поселе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яговцев Сергей Алексадрович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ертячинского Совета депута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ъячева Надежа Николаевна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заведующей д/сада «Дюймовочк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ров Василий Петрови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седатель Вертячинского сельского потребительского общества</w:t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dc:language>en-US</dc:language>
  <cp:lastModifiedBy>User</cp:lastModifiedBy>
  <cp:lastPrinted>2019-11-22T14:42:00Z</cp:lastPrinted>
  <dcterms:modified xsi:type="dcterms:W3CDTF">2019-10-28T08:36:00Z</dcterms:modified>
  <cp:revision>6</cp:revision>
  <dc:subject/>
  <dc:title/>
</cp:coreProperties>
</file>