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firstLine="1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800100</wp:posOffset>
            </wp:positionV>
            <wp:extent cx="525780" cy="10140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03.4pt;height:18.9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4.2020 г. № 2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Вертячинского сельского поселения Городищенского муниципального района Волгоградской области от 20.03.2018 г. № 30 «</w:t>
      </w:r>
      <w:r>
        <w:rPr>
          <w:b/>
          <w:color w:val="000000"/>
          <w:sz w:val="24"/>
          <w:szCs w:val="24"/>
        </w:rPr>
        <w:t xml:space="preserve">Об утверждении административного регламента исполнении муниципальной функции по осуществлению муниципального контроля в сфере соблюдения правил благоустройства территории Вертячи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Городищенского муниципального района Волгоградской обла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ссмотрев протест Волгоградской межрайонной природоохранной прокуратуры, руководствуясь Уставом </w:t>
      </w:r>
      <w:r>
        <w:rPr>
          <w:rFonts w:cs="Arial" w:ascii="Arial" w:hAnsi="Arial"/>
          <w:kern w:val="2"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rmal"/>
        <w:suppressAutoHyphens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Внести в административный регламент </w:t>
      </w:r>
      <w:r>
        <w:rPr>
          <w:rFonts w:cs="Arial" w:ascii="Arial" w:hAnsi="Arial"/>
          <w:color w:val="000000"/>
          <w:sz w:val="24"/>
          <w:szCs w:val="24"/>
        </w:rPr>
        <w:t>исполнения муниципальной функции по осуществлению муниципального контроля в сфере соблюдения правил благоустройства территории 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утвержденный постановлением администрации </w:t>
      </w:r>
      <w:r>
        <w:rPr>
          <w:rFonts w:cs="Arial" w:ascii="Arial" w:hAnsi="Arial"/>
          <w:kern w:val="2"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от 20.03.2018 № 30,  следующие изменения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1.1  Раздела 1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.1. Административный регламент исполнения муниципальной функции по осуществлению муниципального контроля в сфере соблюдения правил благоустройства территории Вертячинского сельского поселения Городищенского муниципального района Волгоградской области (далее – Административный регламент) разработан в целях повышения качества и эффективности проверок санитарного состояния, чистоты и порядка на территории Вертячинского сельского поселения Городищенского муниципального района Волгоградской области (далее сельского поселения), определяет сроки и последовательность действий при осуществлении полномочий по муниципальному контролю в сфере соблюдения правил благоустройства, содержания и озеленения на территории сельского поселения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а также по организации и проведению мероприятий по профилактике нарушений обязательных требований, требований установленных Правилами благоустройства территории Вертячинского сельского поселения Городищенского муниципального района Волгоградской област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полнить Раздел 1 подпунктом 1.7.1 следующего содержания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.7.1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В целях предупреждения нарушений требований Правил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благоустройства территории 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,   устранения причин, факторов и условий, способствующих нарушениям требованиям Правил, администрация сельского поселения осуществляет мероприятия по профилактике нарушений требований Правил в соответствии с ежегодно утверждаемой программой профилактики нарушений обязательных требований и требований, установленных муниципальными правовыми акта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Настоящее постановление подлежит обязательному размещению на официальном сайте Вертяч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. Контроль за исполнением данного постановления  оставляю за собой. 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060" w:leader="none"/>
        </w:tabs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 xml:space="preserve">Глава Вертячинского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сельского поселения                                                                                  В.В.Саутина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8151" w:leader="none"/>
        </w:tabs>
        <w:ind w:left="0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ind w:left="0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ind w:left="0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ind w:left="0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ind w:left="0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ind w:left="0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ind w:left="0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ind w:left="0" w:right="0" w:firstLine="708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304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45:00Z</dcterms:created>
  <dc:creator>User</dc:creator>
  <dc:description/>
  <dc:language>en-US</dc:language>
  <cp:lastModifiedBy>User</cp:lastModifiedBy>
  <cp:lastPrinted>2020-04-30T09:27:00Z</cp:lastPrinted>
  <dcterms:modified xsi:type="dcterms:W3CDTF">2019-10-28T08:36:00Z</dcterms:modified>
  <cp:revision>6</cp:revision>
  <dc:subject/>
  <dc:title/>
</cp:coreProperties>
</file>