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30860" cy="1019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4.2020 г. №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ведении особого  противопожарного режима и обеспечении пожарн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езопасности в весенне-летний период 2020 года на территор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ртячинского сельского поселения Городищенского муниципа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айона Волгоградской области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21 декабря 1994 г. № 69-ФЗ «О пожарной безопасности» (ред. от 30.11.2011 года), с п. 10 ч. 1 ст. 16 Федерального закона от 6 октября 2003 года № 131-ФЗ «Об общих принципах организации местного самоуправления в Российской Федерации», статьёй 15.1 Закона Волгоградской области от 28 апреля 2006 г. № 1220-ОД «О пожарной безопасности», постановлением администрации Городищенского муниципального района Волгоградской области № 348-п от от 14 апреля 2020 г. «О введении особого противопожарного режима на территории Городищенского района Волгоградской области», в целях предупреждения пожаров, повышения уровня противопожарной защиты населённых пунктов, жизни и здоровья граждан, имущества, недопущения негативного развития лесопожарной обстановки и организации своевременного тушения пожаров, а также в  связи с повышением пожарной опасности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1"/>
        </w:numPr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вести на территории Вертячинского сельского поселения с 08.00 часов 00 минут 15 апреля 2020 года особый противопожарный режим функционирования органов управления, сил и средств территориальной подсистемы Городищенского муниципального района единой государственной системы межмуниципального уровня реагирования.</w:t>
      </w:r>
    </w:p>
    <w:p>
      <w:pPr>
        <w:pStyle w:val="Style19"/>
        <w:numPr>
          <w:ilvl w:val="0"/>
          <w:numId w:val="1"/>
        </w:numPr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  Вертячинского сельского поселения Саутиной Виктории Викторовне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зместить в общедоступных и часто посещаемых местах отдыха и туризма, а также на путях следования к ним аншлагов (табличек) с информацией об ограничениях и запретах, действующих в условиях особого противопожарного режима, и административной ответственности, предусмотренной за их нарушение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создать условия для привлечения населения к тушению пожаров в населенных пунктах и на приграничных с лесным фондом территориях в рамках реализации полномочий по обеспечению первичных мер пожарной безопасност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запретить разведение костров, сжигание мусора, стерни, пожнивных  порубочных остатков, сухой травы, листвы и камыша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организовать проведение очистки территорий населенных пунктов, дачных и садоводческих обществ, полос отвода автомобильных дорог и железнодорожных путей от горючих отходов, сухой травы, камыша, спиленных веток и деревьев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рганизовать проведение противопожарного обустройства (создание минерализованных полос шириной не менее 15 метров) вдоль границ населенных пунктов, садоводческих товариществ, объектов отдыха и оздоровления детей, в пределах полос отвода автомобильных дорог и железнодорожных путей, земель сельскохозяйственного назначения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создать запасы горюче-смазочных материалов для ликвидации пожаров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существить комплекс мероприятий по организации патрулирования  населенных пунктов, дачных и садоводческих обществ, прилегающих к ним зон населением, казачьими дружинами и добровольческими формированиями, а также иными лицами по решению органов местного самоуправления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одготовить водовозную и землеройную технику для ее возможного использования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организовать регулярное информирование населения о соблюдении мер пожарной безопасности в условиях особого противопожарного режима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) организовать проведение на территории Вертячинского сельского поселения  рейды по выявлению, пресечению и документированию административных правонарушений, предусмотренных статьей 14.9.3 Кодекса Волгоградской области об административной ответственности от 11 июня 2008 г. № 1693-ОД, с участием сотрудников администрации Вертячинского сельского поселения Городищенского муниципального района, членов территориальной административной комиссии, сотрудников подразделений (государственных учреждений) противопожарной службы Городищенского района  Волгоградской области, лесничеств, природных парков, комитета природных ресурсов и экологии Волгоградской области, а также сотрудников подразделений федеральной противопожарной службы.</w:t>
      </w:r>
    </w:p>
    <w:p>
      <w:pPr>
        <w:pStyle w:val="Style19"/>
        <w:numPr>
          <w:ilvl w:val="0"/>
          <w:numId w:val="1"/>
        </w:numPr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данное постановление во всех информационных ресурсах администрации Вертячинского сельского поселения.</w:t>
      </w:r>
    </w:p>
    <w:p>
      <w:pPr>
        <w:pStyle w:val="Style19"/>
        <w:numPr>
          <w:ilvl w:val="0"/>
          <w:numId w:val="1"/>
        </w:numPr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Глава Вертячинского сельского поселения                                                    Саутина В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8:00Z</dcterms:created>
  <dc:creator>Elena</dc:creator>
  <dc:description/>
  <dc:language>en-US</dc:language>
  <cp:lastModifiedBy>МИНАКОВ</cp:lastModifiedBy>
  <cp:lastPrinted>2016-04-19T08:38:00Z</cp:lastPrinted>
  <dcterms:modified xsi:type="dcterms:W3CDTF">2019-06-24T07:41:00Z</dcterms:modified>
  <cp:revision>24</cp:revision>
  <dc:subject/>
  <dc:title/>
</cp:coreProperties>
</file>