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523875" cy="1012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от 28.04.2020 г. № 29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муниципальной программы Вертячинского сельского поселения  Городищенского муниципального района Волгоградской области «Использование  и  охрана  земель  на территории Вертячинского сельского поселения Городищенского муниципального района Волгоградской области на 2020 -2025 годы»</w:t>
      </w:r>
    </w:p>
    <w:p>
      <w:pPr>
        <w:pStyle w:val="Default"/>
        <w:jc w:val="both"/>
        <w:rPr/>
      </w:pPr>
      <w:r>
        <w:rPr/>
        <w:tab/>
      </w:r>
      <w:r>
        <w:rPr>
          <w:rFonts w:cs="Arial" w:ascii="Arial" w:hAnsi="Arial"/>
        </w:rPr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Вертячинского  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Style23"/>
        <w:numPr>
          <w:ilvl w:val="0"/>
          <w:numId w:val="1"/>
        </w:numPr>
        <w:spacing w:before="280" w:after="0"/>
        <w:ind w:left="0" w:right="0" w:firstLine="42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Утвердить муниципальную программу   «Использование  и  охрана  земель  на территории Вертячинского сельского поселения Городищенского муниципального района Волгоградской области на 2020 -2025 годы» согласно приложени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Постановление вступает в силу со дня его официального обнародования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Вертячинского сельского поселения                                                            В.В.Саут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2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spacing w:val="2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29:00Z</dcterms:created>
  <dc:creator>User</dc:creator>
  <dc:description/>
  <cp:keywords/>
  <dc:language>en-US</dc:language>
  <cp:lastModifiedBy>Администратор</cp:lastModifiedBy>
  <cp:lastPrinted>2020-04-30T09:35:00Z</cp:lastPrinted>
  <dcterms:modified xsi:type="dcterms:W3CDTF">2020-05-17T15:29:00Z</dcterms:modified>
  <cp:revision>2</cp:revision>
  <dc:subject/>
  <dc:title/>
</cp:coreProperties>
</file>