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6pt;height:18.6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0"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20 г. № 3</w:t>
      </w:r>
    </w:p>
    <w:p>
      <w:pPr>
        <w:pStyle w:val="Normal"/>
        <w:ind w:left="0"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42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20-2022 годы»</w:t>
      </w:r>
    </w:p>
    <w:p>
      <w:pPr>
        <w:pStyle w:val="Normal"/>
        <w:ind w:left="0"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20-2022 годы» согласно приложению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2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b w:val="false"/>
          <w:color w:val="1E1E1E"/>
          <w:sz w:val="24"/>
          <w:szCs w:val="24"/>
        </w:rPr>
        <w:t xml:space="preserve">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b w:val="false"/>
          <w:sz w:val="24"/>
          <w:szCs w:val="24"/>
        </w:rPr>
        <w:t>Вертячинского</w:t>
      </w:r>
      <w:r>
        <w:rPr>
          <w:rFonts w:cs="Arial" w:ascii="Arial" w:hAnsi="Arial"/>
          <w:b w:val="false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 оставляю за собой.</w:t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 Вертячинского  сельского поселения                                                 В.В. Саут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ind w:left="1068" w:right="-54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0 г. № 3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хранение и развитие муниципальных учреждений культуры,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  Вертячинского сельского поселения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2 годы»</w:t>
      </w:r>
    </w:p>
    <w:p>
      <w:pPr>
        <w:pStyle w:val="ConsPlusNormal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Heading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3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порта и молодежной политики Вертячинского сельского поселения на 2020-2022 годы» (далее – Программа)</w:t>
            </w:r>
          </w:p>
        </w:tc>
      </w:tr>
      <w:tr>
        <w:trPr>
          <w:trHeight w:val="1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я для принят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я по разработк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он Волгоградской области от 1 июля 2010 года № 2079-ОД «Об организации отдыха и оздоровления детей в Волгоградской област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поряжение Правительства РФ от 18.12.2006 N 1760-р «О Стратегии государственной молодежной политики в Российской Федерации»</w:t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разработчик муниципальной 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и муниципальной  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Вертячинского сельского поселения, Вертячинский культурный центр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ячинский культурный центр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и за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:    - сохранение и развитие накопленного культурного и духовного потенциала Вертяч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намичное развитие, гармонизация культурной жизни Вертя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 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и индикато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ширение и улучшение качества услуг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количества клубных формирований, участников в ни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книгообеспеченность (увеличение количества пользователей библиотек, количества посещений библиотек, числа книговыдач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ли народных и образцовых коллективов, в том числе фольклорных, в общем количестве самодеятельных художественных коллективов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количества посещений мероприят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ли населения  хутора, регулярно занимающегося физической культурой и спорто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участие в районных целевых программах, разработанных учреждениями культуры, молодежной политики и спорта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этапов не предусмотрено</w:t>
            </w:r>
          </w:p>
        </w:tc>
      </w:tr>
      <w:tr>
        <w:trPr>
          <w:trHeight w:val="31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оказатели социаль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показателя средней книгообеспечен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ачества предоставления культурных, информационных и образовательных услуг населению  хутора;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самодеятельного народного творче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учшение качества предоставления услуг в сфере детского оздоро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населения  хутора, регулярно занимающегося физической культурой и спортом, посещающих мероприятия по линии молодежной поли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численности подростков, участвующих во временном трудоустройств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Программы  за счет средств бюджета Вертячинского сельского поселения на  2020-2022 годы составляет 4005,0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 – 1335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 – 1335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 -  1335,00 тыс. ру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азовым ресурсом, на основе которого оказываются услуги в сфере культуры на территор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являются 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учреждений культуры, спорта и молодежной политики поселения остается слабая материально-техническая б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Вертячинском  сельском поселении, в связи с недостаточным финансированием в течение ряда лет не проводился текущий и капитальный ремонты здания МУ «Центр культурного, спортивного и библиотечного обслуживания населения Вертячинского сельского поселения». Здание постепенно ветшает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доходов населения, отсутствие на территории Вертячинского 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о-целевыми методами за счет средств областного, районного и местных бюдж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позволит   обеспечить выполнение нормативных требований, предъявляемых к помещениям учреждений культуры, будет содействовать сохранению материальных ценностей и предотвращению чрезвычайных ситуаций. Улучшение материальной базы   приведет к росту числа самодеятельных коллективов, увеличению числа   участников в творческих коллектив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решении задач социально-экономического развития Вертячинского сельского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сновные цели и задачи, сроки и этапы реализации программы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 также целевые индикаторы и показ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и развитие накопленного культурного и духовного потенциала Вертячинского сельского посел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единого культурного пространства, создание условий для  доступности населения к культурным ценностям, информационным ресурсам </w:t>
      </w:r>
      <w:bookmarkStart w:id="0" w:name="YANDEX_235"/>
      <w:bookmarkEnd w:id="0"/>
      <w:r>
        <w:rPr>
          <w:rFonts w:cs="Arial" w:ascii="Arial" w:hAnsi="Arial"/>
          <w:sz w:val="24"/>
          <w:szCs w:val="24"/>
        </w:rPr>
        <w:t xml:space="preserve"> и  пользованию </w:t>
      </w:r>
      <w:bookmarkStart w:id="1" w:name="YANDEX_236"/>
      <w:bookmarkEnd w:id="1"/>
      <w:r>
        <w:rPr>
          <w:rFonts w:cs="Arial" w:ascii="Arial" w:hAnsi="Arial"/>
          <w:sz w:val="24"/>
          <w:szCs w:val="24"/>
        </w:rPr>
        <w:t xml:space="preserve"> учреждениями  </w:t>
      </w:r>
      <w:bookmarkStart w:id="2" w:name="YANDEX_237"/>
      <w:bookmarkEnd w:id="2"/>
      <w:r>
        <w:rPr>
          <w:rFonts w:cs="Arial" w:ascii="Arial" w:hAnsi="Arial"/>
          <w:sz w:val="24"/>
          <w:szCs w:val="24"/>
        </w:rPr>
        <w:t> 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намичное развитие, гармонизация культурной жизни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создание условий для </w:t>
      </w:r>
      <w:bookmarkStart w:id="3" w:name="YANDEX_238"/>
      <w:bookmarkEnd w:id="3"/>
      <w:r>
        <w:rPr>
          <w:rFonts w:cs="Arial" w:ascii="Arial" w:hAnsi="Arial"/>
          <w:sz w:val="24"/>
          <w:szCs w:val="24"/>
        </w:rPr>
        <w:t xml:space="preserve"> сохранения  </w:t>
      </w:r>
      <w:bookmarkStart w:id="4" w:name="YANDEX_239"/>
      <w:bookmarkEnd w:id="4"/>
      <w:r>
        <w:rPr>
          <w:rFonts w:cs="Arial" w:ascii="Arial" w:hAnsi="Arial"/>
          <w:sz w:val="24"/>
          <w:szCs w:val="24"/>
        </w:rPr>
        <w:t xml:space="preserve"> и  </w:t>
      </w:r>
      <w:bookmarkStart w:id="5" w:name="YANDEX_240"/>
      <w:bookmarkEnd w:id="5"/>
      <w:r>
        <w:rPr>
          <w:rFonts w:cs="Arial" w:ascii="Arial" w:hAnsi="Arial"/>
          <w:sz w:val="24"/>
          <w:szCs w:val="24"/>
        </w:rPr>
        <w:t> развития  культурного потенциал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технического состояния здания МУ «Центр культурного, спортивного и библиотечного обслуживания населения Вертячинского сельского поселения» в соответствие нормативным требованиям безопасности, санитарным и противопожарным норм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задачами программы являются:</w:t>
        <w:tab/>
      </w:r>
      <w:r>
        <w:rPr>
          <w:rFonts w:cs="Arial" w:ascii="Arial" w:hAnsi="Arial"/>
          <w:sz w:val="24"/>
          <w:szCs w:val="24"/>
        </w:rPr>
        <w:t xml:space="preserve">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учреждений культуры и искусства, молодежной политики и сп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и качества культурно-досуговой работы в учреждениях куль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ения услуг в сфере детского оздоро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определена задача реализации программы 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рассчитан на три года с 2017 по 2019 го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сех программных мероприятий рассчитана на весь период реализации программы с 01.01.2020 г. по 31.12.2022 г. включительно, выделение этапов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</w:t>
      </w:r>
      <w:r>
        <w:rPr>
          <w:rFonts w:cs="Arial" w:ascii="Arial" w:hAnsi="Arial"/>
          <w:sz w:val="24"/>
          <w:szCs w:val="24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за счет средств областного бюджета  и  бюджета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хранению и содержанию материально-технической базы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финансирования Программы  за счет средств бюджета Вертячинского сельского поселения на  2020-2022 годы составляет 4005,00 тыс. рублей, в том числе по годам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1335,0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1335,0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-  1335,0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рограммы, включая организацию 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ой и контроль за ходом её реал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исполнителей по реализации </w:t>
      </w:r>
      <w:bookmarkStart w:id="6" w:name="YANDEX_394"/>
      <w:bookmarkEnd w:id="6"/>
      <w:r>
        <w:rPr>
          <w:rFonts w:cs="Arial" w:ascii="Arial" w:hAnsi="Arial"/>
          <w:sz w:val="24"/>
          <w:szCs w:val="24"/>
        </w:rPr>
        <w:t xml:space="preserve"> Программы  осуществляет Администрация Вертячинского </w:t>
      </w:r>
      <w:bookmarkStart w:id="7" w:name="YANDEX_395"/>
      <w:bookmarkEnd w:id="7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8" w:name="YANDEX_396"/>
      <w:bookmarkEnd w:id="8"/>
      <w:r>
        <w:rPr>
          <w:rFonts w:cs="Arial" w:ascii="Arial" w:hAnsi="Arial"/>
          <w:sz w:val="24"/>
          <w:szCs w:val="24"/>
        </w:rPr>
        <w:t xml:space="preserve"> 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ртячинского </w:t>
      </w:r>
      <w:bookmarkStart w:id="9" w:name="YANDEX_397"/>
      <w:bookmarkEnd w:id="9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10" w:name="YANDEX_398"/>
      <w:bookmarkEnd w:id="10"/>
      <w:r>
        <w:rPr>
          <w:rFonts w:cs="Arial" w:ascii="Arial" w:hAnsi="Arial"/>
          <w:sz w:val="24"/>
          <w:szCs w:val="24"/>
        </w:rPr>
        <w:t xml:space="preserve"> поселения  несет ответственность за текущее управление реализацией </w:t>
      </w:r>
      <w:bookmarkStart w:id="11" w:name="YANDEX_399"/>
      <w:bookmarkEnd w:id="11"/>
      <w:r>
        <w:rPr>
          <w:rFonts w:cs="Arial" w:ascii="Arial" w:hAnsi="Arial"/>
          <w:sz w:val="24"/>
          <w:szCs w:val="24"/>
        </w:rPr>
        <w:t xml:space="preserve"> программы  </w:t>
      </w:r>
      <w:bookmarkStart w:id="12" w:name="YANDEX_400"/>
      <w:bookmarkEnd w:id="12"/>
      <w:r>
        <w:rPr>
          <w:rFonts w:cs="Arial" w:ascii="Arial" w:hAnsi="Arial"/>
          <w:sz w:val="24"/>
          <w:szCs w:val="24"/>
        </w:rPr>
        <w:t xml:space="preserve"> и  конечные результаты, рациональное использование выделяемых на ее выполнение финансовых средств, определяет формы </w:t>
      </w:r>
      <w:bookmarkStart w:id="13" w:name="YANDEX_401"/>
      <w:bookmarkEnd w:id="13"/>
      <w:r>
        <w:rPr>
          <w:rFonts w:cs="Arial" w:ascii="Arial" w:hAnsi="Arial"/>
          <w:sz w:val="24"/>
          <w:szCs w:val="24"/>
        </w:rPr>
        <w:t xml:space="preserve"> и  методы управления реализацией </w:t>
      </w:r>
      <w:bookmarkStart w:id="14" w:name="YANDEX_402"/>
      <w:bookmarkEnd w:id="14"/>
      <w:r>
        <w:rPr>
          <w:rFonts w:cs="Arial" w:ascii="Arial" w:hAnsi="Arial"/>
          <w:sz w:val="24"/>
          <w:szCs w:val="24"/>
        </w:rPr>
        <w:t> 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ализация </w:t>
      </w:r>
      <w:bookmarkStart w:id="15" w:name="YANDEX_403"/>
      <w:bookmarkEnd w:id="15"/>
      <w:r>
        <w:rPr>
          <w:rFonts w:cs="Arial" w:ascii="Arial" w:hAnsi="Arial"/>
          <w:b/>
          <w:sz w:val="24"/>
          <w:szCs w:val="24"/>
        </w:rPr>
        <w:t xml:space="preserve"> Программы  осуществляется на основ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bookmarkStart w:id="16" w:name="YANDEX_404"/>
      <w:bookmarkEnd w:id="16"/>
      <w:r>
        <w:rPr>
          <w:rFonts w:cs="Arial" w:ascii="Arial" w:hAnsi="Arial"/>
          <w:sz w:val="24"/>
          <w:szCs w:val="24"/>
        </w:rPr>
        <w:t xml:space="preserve"> муниципальных  контрактов, гражданско-правовых договоров, заключенных в соответствии с законодательством о размещении заказов на поставки товаров, выполнения работ, оказания услуг для государственных </w:t>
      </w:r>
      <w:bookmarkStart w:id="17" w:name="YANDEX_405"/>
      <w:bookmarkEnd w:id="17"/>
      <w:r>
        <w:rPr>
          <w:rFonts w:cs="Arial" w:ascii="Arial" w:hAnsi="Arial"/>
          <w:sz w:val="24"/>
          <w:szCs w:val="24"/>
        </w:rPr>
        <w:t xml:space="preserve"> и  </w:t>
      </w:r>
      <w:bookmarkStart w:id="18" w:name="YANDEX_406"/>
      <w:bookmarkEnd w:id="18"/>
      <w:r>
        <w:rPr>
          <w:rFonts w:cs="Arial" w:ascii="Arial" w:hAnsi="Arial"/>
          <w:sz w:val="24"/>
          <w:szCs w:val="24"/>
        </w:rPr>
        <w:t xml:space="preserve"> муниципальных  нужд в соответствии с Федеральным законом от 27.03.2013 № 44-ФЗ «О контрактной системе в сфере закупок товаров, работ, услуг для обеспечения государственных </w:t>
      </w:r>
      <w:bookmarkStart w:id="19" w:name="YANDEX_407"/>
      <w:bookmarkEnd w:id="19"/>
      <w:r>
        <w:rPr>
          <w:rFonts w:cs="Arial" w:ascii="Arial" w:hAnsi="Arial"/>
          <w:sz w:val="24"/>
          <w:szCs w:val="24"/>
        </w:rPr>
        <w:t xml:space="preserve"> и  </w:t>
      </w:r>
      <w:bookmarkStart w:id="20" w:name="YANDEX_408"/>
      <w:bookmarkEnd w:id="20"/>
      <w:r>
        <w:rPr>
          <w:rFonts w:cs="Arial" w:ascii="Arial" w:hAnsi="Arial"/>
          <w:sz w:val="24"/>
          <w:szCs w:val="24"/>
        </w:rPr>
        <w:t> муниципальных  нужд»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2) условий, порядка </w:t>
      </w:r>
      <w:bookmarkStart w:id="21" w:name="YANDEX_409"/>
      <w:bookmarkEnd w:id="21"/>
      <w:r>
        <w:rPr>
          <w:rFonts w:cs="Arial" w:ascii="Arial" w:hAnsi="Arial"/>
          <w:sz w:val="24"/>
          <w:szCs w:val="24"/>
        </w:rPr>
        <w:t xml:space="preserve"> и  правил, утвержденных федеральными </w:t>
      </w:r>
      <w:bookmarkStart w:id="22" w:name="YANDEX_410"/>
      <w:bookmarkEnd w:id="22"/>
      <w:r>
        <w:rPr>
          <w:rFonts w:cs="Arial" w:ascii="Arial" w:hAnsi="Arial"/>
          <w:sz w:val="24"/>
          <w:szCs w:val="24"/>
        </w:rPr>
        <w:t> и  областными норматив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ханизм реализации </w:t>
      </w:r>
      <w:bookmarkStart w:id="23" w:name="YANDEX_411"/>
      <w:bookmarkEnd w:id="23"/>
      <w:r>
        <w:rPr>
          <w:rFonts w:cs="Arial" w:ascii="Arial" w:hAnsi="Arial"/>
          <w:b/>
          <w:sz w:val="24"/>
          <w:szCs w:val="24"/>
        </w:rPr>
        <w:t> Программы 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</w:t>
      </w:r>
      <w:bookmarkStart w:id="24" w:name="YANDEX_412"/>
      <w:bookmarkEnd w:id="24"/>
      <w:r>
        <w:rPr>
          <w:rFonts w:cs="Arial" w:ascii="Arial" w:hAnsi="Arial"/>
          <w:sz w:val="24"/>
          <w:szCs w:val="24"/>
        </w:rPr>
        <w:t xml:space="preserve"> и  выпуск нормативных актов, формирующих комплексную систему законодательного </w:t>
      </w:r>
      <w:bookmarkStart w:id="25" w:name="YANDEX_413"/>
      <w:bookmarkEnd w:id="25"/>
      <w:r>
        <w:rPr>
          <w:rFonts w:cs="Arial" w:ascii="Arial" w:hAnsi="Arial"/>
          <w:sz w:val="24"/>
          <w:szCs w:val="24"/>
        </w:rPr>
        <w:t xml:space="preserve"> и  организационно-распорядительного сопровождения выполнения мероприятий </w:t>
      </w:r>
      <w:bookmarkStart w:id="26" w:name="YANDEX_414"/>
      <w:bookmarkEnd w:id="26"/>
      <w:r>
        <w:rPr>
          <w:rFonts w:cs="Arial" w:ascii="Arial" w:hAnsi="Arial"/>
          <w:sz w:val="24"/>
          <w:szCs w:val="24"/>
        </w:rPr>
        <w:t> 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иказов, положений, смет, </w:t>
      </w:r>
      <w:bookmarkStart w:id="27" w:name="YANDEX_415"/>
      <w:bookmarkEnd w:id="27"/>
      <w:r>
        <w:rPr>
          <w:rFonts w:cs="Arial" w:ascii="Arial" w:hAnsi="Arial"/>
          <w:sz w:val="24"/>
          <w:szCs w:val="24"/>
        </w:rPr>
        <w:t xml:space="preserve"> программ,  в части  проводимых  мероприятий, фестивалей, конкурс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Вертячинского </w:t>
      </w:r>
      <w:bookmarkStart w:id="28" w:name="YANDEX_416"/>
      <w:bookmarkEnd w:id="28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29" w:name="YANDEX_417"/>
      <w:bookmarkEnd w:id="29"/>
      <w:r>
        <w:rPr>
          <w:rFonts w:cs="Arial" w:ascii="Arial" w:hAnsi="Arial"/>
          <w:sz w:val="24"/>
          <w:szCs w:val="24"/>
        </w:rPr>
        <w:t xml:space="preserve"> поселения  с учетом выделяемых на реализацию </w:t>
      </w:r>
      <w:bookmarkStart w:id="30" w:name="YANDEX_418"/>
      <w:bookmarkEnd w:id="30"/>
      <w:r>
        <w:rPr>
          <w:rFonts w:cs="Arial" w:ascii="Arial" w:hAnsi="Arial"/>
          <w:sz w:val="24"/>
          <w:szCs w:val="24"/>
        </w:rPr>
        <w:t xml:space="preserve"> программы  финансовых средств ежегодно уточняет целевые показатели </w:t>
      </w:r>
      <w:bookmarkStart w:id="31" w:name="YANDEX_419"/>
      <w:bookmarkEnd w:id="31"/>
      <w:r>
        <w:rPr>
          <w:rFonts w:cs="Arial" w:ascii="Arial" w:hAnsi="Arial"/>
          <w:sz w:val="24"/>
          <w:szCs w:val="24"/>
        </w:rPr>
        <w:t xml:space="preserve"> и  затраты по программным мероприятиям, механизм реализации </w:t>
      </w:r>
      <w:bookmarkStart w:id="32" w:name="YANDEX_420"/>
      <w:bookmarkEnd w:id="32"/>
      <w:r>
        <w:rPr>
          <w:rFonts w:cs="Arial" w:ascii="Arial" w:hAnsi="Arial"/>
          <w:sz w:val="24"/>
          <w:szCs w:val="24"/>
        </w:rPr>
        <w:t xml:space="preserve"> Программы, состав исполнителей в информации о результатах </w:t>
      </w:r>
      <w:bookmarkStart w:id="33" w:name="YANDEX_421"/>
      <w:bookmarkEnd w:id="33"/>
      <w:r>
        <w:rPr>
          <w:rFonts w:cs="Arial" w:ascii="Arial" w:hAnsi="Arial"/>
          <w:sz w:val="24"/>
          <w:szCs w:val="24"/>
        </w:rPr>
        <w:t xml:space="preserve"> и  основных направлениях деятельности получателей средств бюджета Вертячинского </w:t>
      </w:r>
      <w:bookmarkStart w:id="34" w:name="YANDEX_422"/>
      <w:bookmarkEnd w:id="34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35" w:name="YANDEX_423"/>
      <w:bookmarkEnd w:id="35"/>
      <w:r>
        <w:rPr>
          <w:rFonts w:cs="Arial" w:ascii="Arial" w:hAnsi="Arial"/>
          <w:sz w:val="24"/>
          <w:szCs w:val="24"/>
        </w:rPr>
        <w:t> поселения 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</w:t>
      </w:r>
      <w:bookmarkStart w:id="36" w:name="YANDEX_424"/>
      <w:bookmarkEnd w:id="36"/>
      <w:r>
        <w:rPr>
          <w:rFonts w:cs="Arial" w:ascii="Arial" w:hAnsi="Arial"/>
          <w:sz w:val="24"/>
          <w:szCs w:val="24"/>
        </w:rPr>
        <w:t xml:space="preserve"> Программы  осуществляется в соответствии с действующими нормативными правовыми актами Вертячинского </w:t>
      </w:r>
      <w:bookmarkStart w:id="37" w:name="YANDEX_425"/>
      <w:bookmarkEnd w:id="37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38" w:name="YANDEX_426"/>
      <w:bookmarkEnd w:id="38"/>
      <w:r>
        <w:rPr>
          <w:rFonts w:cs="Arial" w:ascii="Arial" w:hAnsi="Arial"/>
          <w:sz w:val="24"/>
          <w:szCs w:val="24"/>
        </w:rPr>
        <w:t xml:space="preserve"> поселения, определяющими механизм реализации целевых </w:t>
      </w:r>
      <w:bookmarkStart w:id="39" w:name="YANDEX_427"/>
      <w:bookmarkEnd w:id="39"/>
      <w:r>
        <w:rPr>
          <w:rFonts w:cs="Arial" w:ascii="Arial" w:hAnsi="Arial"/>
          <w:sz w:val="24"/>
          <w:szCs w:val="24"/>
        </w:rPr>
        <w:t> програм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реализацией </w:t>
      </w:r>
      <w:bookmarkStart w:id="40" w:name="YANDEX_428"/>
      <w:bookmarkEnd w:id="40"/>
      <w:r>
        <w:rPr>
          <w:rFonts w:cs="Arial" w:ascii="Arial" w:hAnsi="Arial"/>
          <w:sz w:val="24"/>
          <w:szCs w:val="24"/>
        </w:rPr>
        <w:t xml:space="preserve"> Программы  осуществляет заказчик </w:t>
      </w:r>
      <w:bookmarkStart w:id="41" w:name="YANDEX_429"/>
      <w:bookmarkEnd w:id="41"/>
      <w:r>
        <w:rPr>
          <w:rFonts w:cs="Arial" w:ascii="Arial" w:hAnsi="Arial"/>
          <w:sz w:val="24"/>
          <w:szCs w:val="24"/>
        </w:rPr>
        <w:t xml:space="preserve"> Программы  – Администрация Вертячинского </w:t>
      </w:r>
      <w:bookmarkStart w:id="42" w:name="YANDEX_430"/>
      <w:bookmarkEnd w:id="42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43" w:name="YANDEX_431"/>
      <w:bookmarkEnd w:id="43"/>
      <w:r>
        <w:rPr>
          <w:rFonts w:cs="Arial" w:ascii="Arial" w:hAnsi="Arial"/>
          <w:sz w:val="24"/>
          <w:szCs w:val="24"/>
        </w:rPr>
        <w:t xml:space="preserve"> 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азчик </w:t>
      </w:r>
      <w:bookmarkStart w:id="44" w:name="YANDEX_432"/>
      <w:bookmarkEnd w:id="44"/>
      <w:r>
        <w:rPr>
          <w:rFonts w:cs="Arial" w:ascii="Arial" w:hAnsi="Arial"/>
          <w:sz w:val="24"/>
          <w:szCs w:val="24"/>
        </w:rPr>
        <w:t xml:space="preserve"> Программы  несет ответственность за реализацию </w:t>
      </w:r>
      <w:bookmarkStart w:id="45" w:name="YANDEX_433"/>
      <w:bookmarkEnd w:id="45"/>
      <w:r>
        <w:rPr>
          <w:rFonts w:cs="Arial" w:ascii="Arial" w:hAnsi="Arial"/>
          <w:sz w:val="24"/>
          <w:szCs w:val="24"/>
        </w:rPr>
        <w:t xml:space="preserve"> Программы, уточняет сроки реализации мероприятий </w:t>
      </w:r>
      <w:bookmarkStart w:id="46" w:name="YANDEX_434"/>
      <w:bookmarkEnd w:id="46"/>
      <w:r>
        <w:rPr>
          <w:rFonts w:cs="Arial" w:ascii="Arial" w:hAnsi="Arial"/>
          <w:sz w:val="24"/>
          <w:szCs w:val="24"/>
        </w:rPr>
        <w:t xml:space="preserve"> Программы  </w:t>
      </w:r>
      <w:bookmarkStart w:id="47" w:name="YANDEX_435"/>
      <w:bookmarkEnd w:id="47"/>
      <w:r>
        <w:rPr>
          <w:rFonts w:cs="Arial" w:ascii="Arial" w:hAnsi="Arial"/>
          <w:sz w:val="24"/>
          <w:szCs w:val="24"/>
        </w:rPr>
        <w:t> и  объемы их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реализацией </w:t>
      </w:r>
      <w:bookmarkStart w:id="48" w:name="YANDEX_436"/>
      <w:bookmarkEnd w:id="48"/>
      <w:r>
        <w:rPr>
          <w:rFonts w:cs="Arial" w:ascii="Arial" w:hAnsi="Arial"/>
          <w:sz w:val="24"/>
          <w:szCs w:val="24"/>
        </w:rPr>
        <w:t xml:space="preserve"> Программы  осуществляется Администрацией  Вертячинского </w:t>
      </w:r>
      <w:bookmarkStart w:id="49" w:name="YANDEX_437"/>
      <w:bookmarkEnd w:id="49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50" w:name="YANDEX_438"/>
      <w:bookmarkEnd w:id="50"/>
      <w:r>
        <w:rPr>
          <w:rFonts w:cs="Arial" w:ascii="Arial" w:hAnsi="Arial"/>
          <w:sz w:val="24"/>
          <w:szCs w:val="24"/>
        </w:rPr>
        <w:t> 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жегодно  администрация  Вертячинского </w:t>
      </w:r>
      <w:bookmarkStart w:id="51" w:name="YANDEX_439"/>
      <w:bookmarkEnd w:id="51"/>
      <w:r>
        <w:rPr>
          <w:rFonts w:cs="Arial" w:ascii="Arial" w:hAnsi="Arial"/>
          <w:sz w:val="24"/>
          <w:szCs w:val="24"/>
        </w:rPr>
        <w:t xml:space="preserve"> сельского  </w:t>
      </w:r>
      <w:bookmarkStart w:id="52" w:name="YANDEX_440"/>
      <w:bookmarkEnd w:id="52"/>
      <w:r>
        <w:rPr>
          <w:rFonts w:cs="Arial" w:ascii="Arial" w:hAnsi="Arial"/>
          <w:sz w:val="24"/>
          <w:szCs w:val="24"/>
        </w:rPr>
        <w:t xml:space="preserve"> поселения    организует проведение оценки эффективности реализации </w:t>
      </w:r>
      <w:bookmarkStart w:id="53" w:name="YANDEX_441"/>
      <w:bookmarkEnd w:id="53"/>
      <w:r>
        <w:rPr>
          <w:rFonts w:cs="Arial" w:ascii="Arial" w:hAnsi="Arial"/>
          <w:sz w:val="24"/>
          <w:szCs w:val="24"/>
        </w:rPr>
        <w:t xml:space="preserve"> Программы. Контроль исполнения осуществляется поквартально, отчет об исполнении </w:t>
      </w:r>
      <w:bookmarkStart w:id="54" w:name="YANDEX_442"/>
      <w:bookmarkEnd w:id="54"/>
      <w:r>
        <w:rPr>
          <w:rFonts w:cs="Arial" w:ascii="Arial" w:hAnsi="Arial"/>
          <w:sz w:val="24"/>
          <w:szCs w:val="24"/>
        </w:rPr>
        <w:t> Программы  – ежегод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кажет существенное влияние на повышение безопасности объекта культуры и спорта, сокращение аварийных ситуаций в конструкциях несущих элементов зданий и инженерных систем, соответствие объектов требованиям санитарных норм и правил, предписаний органов противопожарной безопасности по эксплуатации зданий сельских учреждений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крепление материально-технической базы учреждения культуры  и спорта улучшит качество услуг, предоставляемых населению, обеспечит устойчивое развитие   сельского поселения, а также создаст хорошую основу для дальнейшего развития и совершенствования сферы культуры, приведет к </w:t>
      </w:r>
      <w:r>
        <w:rPr>
          <w:rFonts w:cs="Arial" w:ascii="Arial" w:hAnsi="Arial"/>
          <w:sz w:val="24"/>
          <w:szCs w:val="24"/>
          <w:lang w:eastAsia="ar-SA"/>
        </w:rPr>
        <w:t>увеличению доли населения, регулярно занимающегося физической культурой и спортом, обеспечит полноценный досуг населения</w:t>
      </w:r>
      <w:r>
        <w:rPr>
          <w:rFonts w:cs="Arial" w:ascii="Arial" w:hAnsi="Arial"/>
          <w:sz w:val="24"/>
          <w:szCs w:val="24"/>
        </w:rPr>
        <w:t xml:space="preserve">   в посе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Ожидаемые результаты реализации Программы и оценка эффективности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рограммы должна дать следующие результа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ддержки и развития материально-технического комплекса сферы культуры и искус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-технической базы учреждений куль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библиотечных фондов за счёт периодических изд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культурно-массовой и культурно просветительской работы, развития творческого потенциала на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посвященных памятным и юбилейным дат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видов кружковой работы в МУ «Центр культурного, спортивного и библиотечного обслуживания населения Вертячи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матических фестивалей в Вертячинском сельском поселении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престижа  Вертячинской  сельской библиоте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культурного обслуживания жителей муниципа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фессионального и самодеятельного народного творче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привлекательного имиджа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. Перечень основ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стема программных мероприятий муниципальной программы приведена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Организация управления муниципальной  Программой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Вертячинского сельского поселения  осущест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по актуализации мероприятий в соответствии с приоритетами социально-экономического развития Вертячинского сельского поселения, ускорению или приостановке реализации отдельных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Вертячинского сельского поселения, осуществляющему  контроль за ходом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eastAsia="Calibri" w:cs="Arial"/>
          <w:color w:val="333333"/>
          <w:sz w:val="24"/>
          <w:szCs w:val="24"/>
        </w:rPr>
      </w:pPr>
      <w:r>
        <w:rPr>
          <w:rFonts w:eastAsia="Calibri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учреждений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b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</w:rPr>
        <w:t>спорта   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ной политик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 проведению капитального и текущего ремонтов  в учреждениях культуры   Вертячинского сельского поселения Городищен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644005" cy="2545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992"/>
                              <w:gridCol w:w="1559"/>
                              <w:gridCol w:w="851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709"/>
                              <w:gridCol w:w="102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 « Центр культурного, спортивного и библиотечного обслуживания населения Вертячинского сельского поселения»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дминистрация поселения , подрядная организац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-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right="2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200.4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992"/>
                        <w:gridCol w:w="1559"/>
                        <w:gridCol w:w="851"/>
                        <w:gridCol w:w="567"/>
                        <w:gridCol w:w="708"/>
                        <w:gridCol w:w="567"/>
                        <w:gridCol w:w="709"/>
                        <w:gridCol w:w="567"/>
                        <w:gridCol w:w="709"/>
                        <w:gridCol w:w="102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2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.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.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.б.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 « Центр культурного, спортивного и библиотечного обслуживания населения Вертячинского сельского поселения»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дминистрация поселения , подрядная организац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-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right="2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необходимые для  капитального ремонта Вертячинского сельского Дома культуры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35420" cy="219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680"/>
                              <w:gridCol w:w="1408"/>
                              <w:gridCol w:w="851"/>
                              <w:gridCol w:w="906"/>
                              <w:gridCol w:w="656"/>
                              <w:gridCol w:w="919"/>
                              <w:gridCol w:w="637"/>
                              <w:gridCol w:w="908"/>
                              <w:gridCol w:w="65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ное наименование объекта строительств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иентировочная стоимость объекта (на настоящее врем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щность объект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.ббдж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. бюд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. бю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ищ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здания сельского Дома культуры в х. Вертячий Городищенского 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мес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72.7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680"/>
                        <w:gridCol w:w="1408"/>
                        <w:gridCol w:w="851"/>
                        <w:gridCol w:w="906"/>
                        <w:gridCol w:w="656"/>
                        <w:gridCol w:w="919"/>
                        <w:gridCol w:w="637"/>
                        <w:gridCol w:w="908"/>
                        <w:gridCol w:w="65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ое наименование объекта строительства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иентировочная стоимость объекта (на настоящее время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щность объект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.ббдж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. бюд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. бюдж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Городищенского муниципального райо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здания сельского Дома культуры в х. Вертячий Городищенского   муниципального район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мес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color w:val="333333"/>
          <w:sz w:val="24"/>
          <w:szCs w:val="24"/>
        </w:rPr>
      </w:pPr>
      <w:r>
        <w:rPr>
          <w:rFonts w:eastAsia="Calibri" w:cs="Arial" w:ascii="Arial" w:hAnsi="Arial"/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5:00Z</dcterms:created>
  <dc:creator>User</dc:creator>
  <dc:description/>
  <dc:language>en-US</dc:language>
  <cp:lastModifiedBy>User</cp:lastModifiedBy>
  <cp:lastPrinted>2014-06-24T13:22:00Z</cp:lastPrinted>
  <dcterms:modified xsi:type="dcterms:W3CDTF">2020-01-21T04:09:00Z</dcterms:modified>
  <cp:revision>36</cp:revision>
  <dc:subject/>
  <dc:title/>
</cp:coreProperties>
</file>