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0225" cy="1018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 апреля  2020 г. № 3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Об утверждении муниципальной программы «Профилактика безнадзорности 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правонарушений несовершеннолетних на территории Вертячи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сельского поселения Городищ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Волгоградской области на 2020-2022 год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 июня 1999 года № 120-ФЗ «Об основах системы профилактики безнадзорности и правонарушений», Законом Волгоградской области от 31 октября 2002 г. № 748-ОД "О профилактике безнадзорности и правонарушений несовершеннолетних в Волгоградской области", Уставом Вертячин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 муниципальную  программу «Профилактика безнадзорности и правонарушений несовершеннолетних на территории Вертячинского сельского поселения на 2020-2022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 В.В. Саути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33:00Z</dcterms:created>
  <dc:creator>user</dc:creator>
  <dc:description/>
  <cp:keywords/>
  <dc:language>en-US</dc:language>
  <cp:lastModifiedBy>Администратор</cp:lastModifiedBy>
  <cp:lastPrinted>2017-05-30T16:14:00Z</cp:lastPrinted>
  <dcterms:modified xsi:type="dcterms:W3CDTF">2020-05-17T15:33:00Z</dcterms:modified>
  <cp:revision>2</cp:revision>
  <dc:subject/>
  <dc:title/>
</cp:coreProperties>
</file>