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eastAsia="Calibri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29590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20 г.  № 3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2 от 16.01.2020 г.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« Об утверждении муниципальной  программы  «По профилактике терроризма и экстремизма, а также минимизации и (или) ликвидации последствий проявлений терроризма и экстремизма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ртячинского сельского  поселения на период 2020-2022 годы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 представление заместителя  прокурора Городищенского района Волгоградской области об устранении нарушений законодательства о  противодействии экстремизму и терроризму от 20.04.2020 № 7-40-2020,  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муниципальную  программу 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20-2022 годы», утвержденную Постановлением администрации Вертячинского сельского поселения Городищенского муниципального района Волгоградской области от 16.01.2020 №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риложение 1 к муниципальной программе "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поселения на период 2020- 2022 годы" изложить в новой редакции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ложению N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 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В.В.Саутина.</w:t>
      </w:r>
      <w:r>
        <w:rPr>
          <w:sz w:val="20"/>
        </w:rPr>
        <w:t xml:space="preserve"> 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810D218C974D19C4D8268EA2A50E0B1B51E89E9016EC9F709F88D1E6DA7E33951F608349DB71F7C100083C03P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2:00Z</dcterms:created>
  <dc:creator>user</dc:creator>
  <dc:description/>
  <dc:language>en-US</dc:language>
  <cp:lastModifiedBy>Admin</cp:lastModifiedBy>
  <cp:lastPrinted>2020-06-08T12:54:00Z</cp:lastPrinted>
  <dcterms:modified xsi:type="dcterms:W3CDTF">2020-06-10T07:12:00Z</dcterms:modified>
  <cp:revision>2</cp:revision>
  <dc:subject/>
  <dc:title/>
</cp:coreProperties>
</file>