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15 июня  2020 г. № 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ячинского сельского поселения  № 18 от 01.03.2017 г. «Об утверждении Положения о комиссии по поддержке субъектов малого и среднего предпринимательства на территории Вертячинского  сельского  поселения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вязи с кадровыми изменениями в администрации Вертячинского сельского поселения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изменения </w:t>
      </w:r>
      <w:r>
        <w:rPr>
          <w:rFonts w:cs="Arial" w:ascii="Arial" w:hAnsi="Arial"/>
          <w:b w:val="false"/>
          <w:bCs w:val="false"/>
          <w:sz w:val="24"/>
          <w:szCs w:val="24"/>
        </w:rPr>
        <w:t>в  постановление № 18  от 01.03.2017 г.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Приложение 2,</w:t>
      </w:r>
      <w:r>
        <w:rPr>
          <w:rFonts w:cs="Arial" w:ascii="Arial" w:hAnsi="Arial"/>
          <w:sz w:val="24"/>
          <w:szCs w:val="24"/>
        </w:rPr>
        <w:t xml:space="preserve"> в состав </w:t>
      </w:r>
      <w:r>
        <w:rPr>
          <w:rFonts w:cs="Arial" w:ascii="Arial" w:hAnsi="Arial"/>
          <w:b w:val="false"/>
          <w:bCs w:val="false"/>
          <w:sz w:val="24"/>
          <w:szCs w:val="24"/>
        </w:rPr>
        <w:t>комиссии по поддержке субъектов малого и среднего предпринимательства  на территории Вертячинского  сельского  поселения</w:t>
      </w:r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Утвердить новый соста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миссии по поддержке субъектов малого и среднего предпринимательства  на территории Вертячинского  сельского  поселения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</w:rPr>
        <w:t>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исполнения данно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                           В.В. Саутина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 №1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 сельского поселения </w:t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20 г  № 36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иссии по поддержке субъектов малого и среднего предпринимательства 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утина Виктория Викторовна– глава  администрации  Вертячинского сельского поселения – председатель комиссии</w:t>
      </w:r>
    </w:p>
    <w:p>
      <w:pPr>
        <w:pStyle w:val="ConsPlus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ловьева Вера Дмитриевна  –  ведущий специалист  администрации по  общим вопросам и делопроизводству – заместитель председателя  комиссии</w:t>
      </w:r>
    </w:p>
    <w:p>
      <w:pPr>
        <w:pStyle w:val="ConsPlus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илих  Мария  Викторовна –  ведущий специалист  администрации по  муниципальному контракту – ответственный  секретарь</w:t>
      </w:r>
    </w:p>
    <w:p>
      <w:pPr>
        <w:pStyle w:val="ConsPlus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есникова Татьяна   Петровна – ведущий  специалист  администрации,  главный  бухгалтер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ымцева Инна Владимировна –  специалист   1 категории по благоустройству и соц. вопросам  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Сергей</dc:creator>
  <dc:description/>
  <dc:language>en-US</dc:language>
  <cp:lastModifiedBy>User</cp:lastModifiedBy>
  <cp:lastPrinted>2020-06-15T11:05:00Z</cp:lastPrinted>
  <dcterms:modified xsi:type="dcterms:W3CDTF">2017-03-13T10:41:00Z</dcterms:modified>
  <cp:revision>2</cp:revision>
  <dc:subject/>
  <dc:title/>
</cp:coreProperties>
</file>