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21590</wp:posOffset>
            </wp:positionV>
            <wp:extent cx="554990" cy="1024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15 июня 2020 г.   № 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</w:t>
      </w:r>
      <w:bookmarkStart w:id="0" w:name="_Hlk536782487"/>
      <w:r>
        <w:rPr>
          <w:rFonts w:cs="Arial" w:ascii="Arial" w:hAnsi="Arial"/>
          <w:b/>
          <w:bCs/>
          <w:sz w:val="24"/>
          <w:szCs w:val="24"/>
        </w:rPr>
        <w:t>Об утверждении комплексного Плана-графика мероприятий, направленных на избавление от «визуального мусора» и создания привлекательного облика территории Вертячинского сельского поселения Городищенского муниципального района Волгоградской области на 2019-2022 годы»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реализации приоритетного проекта «Формирование комфортной городской среды» и организации выполнения работ, направленных на избавление от «визуального мусора», согласно п.2.2 Протокола Министерства строительства и жилищно-коммунального хозяйства Российской Федерации от 13.06.2017 г. № 410-ПРМ-А4 по вопросу реализации мероприятий приоритетного проекта « Формирование современной городской среды», а так же для приведения информационных и рекламных конструкций в соответствии с дополнениями и  изменениями с Правилами благоустройства и озеленения Вертячин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1. Утвердить комплексный План-график мероприятий, направленный на избавление от «визуального мусора» на территории Вертячинского сельского поселения Городищенского муниципального района Волгоградской области на 2019-2022 годы согласно приложению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состав комиссии и положение о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и озеленения согласно приложению 2 и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азместить настоящее постановление на официальном сайте администрации Вертяч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данного постановления оставляю за соб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0" w:right="0" w:hanging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В.В. Саутина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bookmarkStart w:id="1" w:name="_GoBack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bookmarkStart w:id="2" w:name="_Hlk1122039"/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ячинского 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.06.2020 г  № 39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ый план-график мероприятий,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правленных на избавление от «визуального мусора» и создания привлекательного облика территории Вертячинского сельского поселения Городищенского района Волгоградской области на 2019-2022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1"/>
        <w:gridCol w:w="2461"/>
        <w:gridCol w:w="25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ный исполнитель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вентаризации существующих информационных конструкций, вывесок, размещенных на фасадах зданий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и реализации плана-графика до конца 2022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иссия по инвентаризации</w:t>
            </w:r>
          </w:p>
        </w:tc>
      </w:tr>
      <w:tr>
        <w:trPr>
          <w:trHeight w:val="1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нформационных конструкций, вывесок, не соответствующих требованиям федерального законодательства и муниципальным правовым акт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и реализации плана-графика до конца 2022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тячинского сельского поселения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реализации плана-графика до конца 2022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тячинского сельского поселения</w:t>
            </w:r>
          </w:p>
        </w:tc>
      </w:tr>
      <w:tr>
        <w:trPr>
          <w:trHeight w:val="1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оэтапное приведение информационных и рекламных конструкций в соответствие с нормами федерального законодательства и муниципальным нормативным акт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и реализации плана-графика до конца 2022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Вертячинского сельского поселения</w:t>
            </w:r>
          </w:p>
        </w:tc>
      </w:tr>
      <w:tr>
        <w:trPr>
          <w:trHeight w:val="1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реализации плана-графика до конца 20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тяч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ячинского сельского поселения 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5.06.2020 г № 39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ведению инвентаризации (проверки, обследования)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онных и рекламных конструкц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едседатель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Саутина В.В.  - глава Вертячи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екретарь комиссии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Крымцева И.И.  -  специалист 1 категории по ЖКХ, благоустройству и социальной полит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ловьева В.Д. -  ведущий специалист администрации по общим вопрос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яговцев С.И. -  депутат Вертячинского совета депутатов (по согласовани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ячинского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15.06.2020 г. № 39            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и озеленен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Общие полож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 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Вертячинского сельского поселения Городищенского района Волгоградской области (далее-Положение, Комиссия»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Комиссия создается для проведения инвентаризации (проверки, обследования) качества городской среды с точки зрения соответствия вывесок, используемых рекламных конструкций нормам федерального законодательства, правилам благоустройства  Вертячинского сельского поселения в ходе реализации приоритетного проекта «Формирование современной городской среды» на территории Вертячин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3. Комиссия в своей деятельности руководствуется законодательством Российской Федерации, Правилами благоустройства и озеленения территории Вертячинского сельского поселения  Городищенского муниципального района Волгоградской области и настоящим Положением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Организует работу Комиссии администрация Вертячинского сельского поселения. Городищен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5 Комиссия вправе запрашивать и получать в установленном порядке от организаций всех форм собственности, расположенных на территории Вертячинского сельского поселения, информацию, материалы, документы, необходимые для исполнения своих функций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Соста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1. Состав Комиссии утверждается главой Вертячинского сельского поселения. В состав Комиссии включаются представители органа местного самоуправления (далее - члены Комиссии), представители обще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Персональный состав всех членов Комиссии утверждается постановлением главы Вертяч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 Внесение изменений в состав Комиссии, а также её упразднение производятся постановлением главы Вертяч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 Комиссия состоит из председателя Комиссии, секретаря Комиссии и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5. Председателем Комиссии является глава Вертячинского сельского поселени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6. Председатель Комиссии осуществляет следующие фун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уководит деятельностью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пределяет дату, время и место проведения визуального осмотра и натурального обследования улиц и зданий муниципального образования, на которых расположены вывески и объекты рекламы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4. Секретарь Комиссии осуществляет следующие фун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ует работу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информирует членов Комиссии о дате, месте, времени проведения визуального осмотра и натурального обследования улиц и зданий муниципального образования, на которых расположены вывески и объекты рекламы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товит информацию о результатах проведенной инвентариз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инвентаризации информационных и рекламных конструкций на территории  Вертяч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информационных и рекламных конструкций, не соответствующих требованиям действующего законодательства, Правилами благоустройства и озеленения территории Вертячинского сельского поселения;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оценка технического состояния и внешнего вида информационных и рекламных конструкц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Порядок работы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 Основной организационной формой деятельности комиссии являются выездные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По результатам работы комиссии составляется акт инвентариза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>4.3. Акт подписывается всеми членами комиссии, участвовавшими в инвентаризации.</w:t>
      </w:r>
    </w:p>
    <w:p>
      <w:pPr>
        <w:pStyle w:val="Style19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. Прекращение деятельности Комиссии </w:t>
      </w:r>
    </w:p>
    <w:p>
      <w:pPr>
        <w:pStyle w:val="Style19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1. Комиссия прекращает свою деятельность после проведения инвентаризации в полном объеме. </w:t>
      </w:r>
    </w:p>
    <w:p>
      <w:pPr>
        <w:pStyle w:val="Style19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57" w:right="851" w:gutter="0" w:header="0" w:top="867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Style14">
    <w:name w:val="Текст концевой сноски Знак"/>
    <w:qFormat/>
    <w:rPr>
      <w:rFonts w:eastAsia="Calibri"/>
    </w:rPr>
  </w:style>
  <w:style w:type="character" w:styleId="Jsextractedaddress">
    <w:name w:val="js-extracted-address"/>
    <w:qFormat/>
    <w:rPr>
      <w:rFonts w:ascii="Times New Roman" w:hAnsi="Times New Roman" w:cs="Times New Roman"/>
    </w:rPr>
  </w:style>
  <w:style w:type="character" w:styleId="Mailmessagemapnobreak">
    <w:name w:val="mail-message-map-nobre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6:00Z</dcterms:created>
  <dc:creator>User</dc:creator>
  <dc:description/>
  <dc:language>en-US</dc:language>
  <cp:lastModifiedBy>Вика</cp:lastModifiedBy>
  <cp:lastPrinted>2020-06-23T13:55:00Z</cp:lastPrinted>
  <dcterms:modified xsi:type="dcterms:W3CDTF">2020-06-19T09:49:00Z</dcterms:modified>
  <cp:revision>84</cp:revision>
  <dc:subject/>
  <dc:title/>
</cp:coreProperties>
</file>