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января 2020 г. № </w:t>
      </w:r>
      <w:r>
        <w:rPr>
          <w:rFonts w:cs="Times New Roman" w:ascii="Times New Roman" w:hAnsi="Times New Roman"/>
          <w:b w:val="false"/>
          <w:sz w:val="24"/>
          <w:szCs w:val="24"/>
        </w:rPr>
        <w:t>04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-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 по противодействию корруп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тячинском  сельском поселении Городищенского муниципального района Волгоградской области на 2020-2022 годы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5 декабря 2008 г. № 273-ФЗ  «О противодействии коррупции», Национальной стратегии противодействия коррупции, утвержденного Указом Президента РФ от 13.04.2010 г. № 460, закона Волгоградской области от 13.07.2009 № 1920-ОД «О дополнительных мерах по противодействию коррупции в Волгоградской области», в соответствии с Уставом Вертячинского сельского поселения,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Вертячинском сельском  поселении Городищенского муниципального района Волгоградской области на 2020-2022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со дня его подписания и подлежит официальному обнародованию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данно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Вертячинского сельского поселения                                         В.В. Саут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Вертячи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>от 16 января 2020 г.  № 04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противодействию коррупции в Вертячинском сельском поселен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ищенского муниципального района Волгогра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-2022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1"/>
        <w:gridCol w:w="1828"/>
        <w:gridCol w:w="3034"/>
      </w:tblGrid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вовое обеспечение мероприятий по противодействию коррупции</w:t>
            </w:r>
          </w:p>
        </w:tc>
      </w:tr>
      <w:tr>
        <w:trPr>
          <w:trHeight w:val="3984" w:hRule="atLeast"/>
        </w:trPr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муниципальных правовых актов администрации Вертячинского сельского поселения, мониторинг применения муниципальных правовых актов администрации Вертячинского сельского поселения, в целях выявления коррупционных факторов и последующего их устран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в прокуратуру Городищенского района  нормативно – правовых документов для их  оценки на предмет предупреждения коррупции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ёту рекомендаций об устранении коррупциогенных факторов, выявленных в муниципальных  нормативных правовых актах Вертячинского сельского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964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Организационное обеспечение мероприятий по противодействию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и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а с муниципальными служащими администрации Вертячинского сельского поселения, по разъяснению требований действующего законодательства о противодействии коррупц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 г., апрель  2021 г., апрель 2022 г.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конодательства, регулирующего размещение заказа для муниципальных нужд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предоставлении земельных участков, находящихся в муниципальной собственности  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964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Обеспечение прозрачности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 функционирования системы предупреждения и профилактики коррупционных  проявлений. Мониторинг коррупционных проявлений на территории поселения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тандартов муниципальных услуг и административных регламентов предоставления муниципальных услуг, а также оптимизация и конкретизация полномочий администрации поселения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использованием законодательства Российской Федерации и выполнением мероприятий, планов администрации поселения по противодействию коррупции: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утём обеспечения неотвратимости ответственности за коррупционные правонарушения и объективного применения законодательства РФ;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утём оказания содействия средствам массовой информации в широком и объективном освещении положения дел в области противодействия коррупции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и своевременное рассмотрение обращений граждан, поступающих в администрацию  поселения, содержащих сведения о коррупционной деятельности должностных лиц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рассмотрения обращений граждан и юридических лиц, содержащих информацию 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к 25 декабря.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 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тикоррупционной пропаганды путём размещения информационных материалов на информационных стендах   Вертячинского сельского поселения о вопросах коррупции, борьбы с коррупцией, её влияния на социально-экономическое развитие Вертячинского сельского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рганизационных мер  к формированию антикоррупционных страниц официального сайта поселения в соответствии с рекомендациями приказа Минтруда России от 07.10.2013. №530н « О единых  требованиях к размещению и наполнению подразделов официальных сайтов федеральных государственных органов,  посвящённых вопросам противодействия коррупц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пециалист   Вертячинского сельского поселения  </w:t>
            </w:r>
          </w:p>
        </w:tc>
      </w:tr>
      <w:tr>
        <w:trPr/>
        <w:tc>
          <w:tcPr>
            <w:tcW w:w="964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Совершенствование кадровой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амках мероприятий по противодействию коррупции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ок соблюдения муниципальными служащими администрации поселения ограничений и запретов, связанных с муниципальной службой, установленных Федеральными законами «О противодействии коррупции» и «О муниципальной службе в Российской Федерации»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й за коммерческий подкуп, получение и дачу взятки, посредничество по взяточничестве в виде штрафов, кратных сумме коммерческого подкупа или взятки, об увольнении в связи с утратой доверия, о порядке проверке сведений, предо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угодие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Вертячинского сельского поселения, ограничений и запретов, установленных в целях противодействия коррупции, в том числе ограничений, связанных с получением подарков, в соответствии с законодательством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равовых актов муниципальных органов, регулирующих противодействие коррупции, осуществление полномочий лицами, замещающими муниципальные должности и должности муниципальной службы на предмет их приведения в соответствие с изменениями в законодательстве о противодействии коррупции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расследований случаев коррупционных проявлений в администрации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фактов коррупционных проявлений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964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ежведомственная координация по вопросам противодействия коррупции в Вертячинском сельском поселении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взаимодействия совместно с  правоохранительными органами и иными государственными органами по вопросам организации противодействия коррупции в Вертячинском сельском поселен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обобщение информации от правоохранительных органов о выявленных фактах коррупции с целью оценки динамики состояния существующего уровня коррупции на территории Вертячинского сельского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3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</w:tbl>
    <w:p>
      <w:pPr>
        <w:pStyle w:val="ConsPlusNormal"/>
        <w:widowControl/>
        <w:bidi w:val="0"/>
        <w:ind w:left="113" w:right="11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13" w:right="113" w:hanging="0"/>
        <w:jc w:val="both"/>
        <w:rPr/>
      </w:pPr>
      <w:r>
        <w:rPr/>
      </w:r>
    </w:p>
    <w:p>
      <w:pPr>
        <w:pStyle w:val="ConsPlusNormal"/>
        <w:widowControl/>
        <w:bidi w:val="0"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User1</dc:creator>
  <dc:description/>
  <dc:language>en-US</dc:language>
  <cp:lastModifiedBy>МИНАКОВ</cp:lastModifiedBy>
  <dcterms:modified xsi:type="dcterms:W3CDTF">2017-03-13T10:21:00Z</dcterms:modified>
  <cp:revision>7</cp:revision>
  <dc:subject/>
  <dc:title/>
</cp:coreProperties>
</file>