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 15  июня  2020 г. №  42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частью 4 статьи 17.3 Федерального закона от 11.08.1995 № 135-ФЗ «О благотворительной деятельности и добровольчестве (волонтерстве)», Уставом  Вертячинского  сельское поселение,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( обнародования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ертяинского сельского поселения                                              В.В.Саутин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ячинского сельского поселения 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6 июня 2019 № 42 </w:t>
      </w:r>
      <w:bookmarkStart w:id="0" w:name="_GoBack"/>
      <w:bookmarkEnd w:id="0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ы местного самоуправления и муниципальные учреждения (далее-учреждение) вправе привлекать добровольцев (волонтеров) к осуществлению добровольческой (волонтерской) деятельности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бровольческая (волонтерская) деятельность осуществляется в целях: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й поддержки и защиты граждан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укреплению престижа и роли семьи в обществе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защите материнства, детства и отцовства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ы окружающей среды и защиты животных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я бесплатной юридической помощи и правового просвещения населения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добровольческой (волонтерской) деятельности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развитию научно-технического, художественного творчества детей и молодежи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патриотическому, духовно-нравственному воспитанию детей и молодежи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деятельности по производству и (или) распространению социальной рекламы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профилактике социально опасных форм поведения граждан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предлагаемых к осуществлению видов работ (услуг), осуществляемых добровольцами в целях, указанных в пункте 3 настоящего Порядка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предложения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правовых нормах, регламентирующих работу органа местного самоуправления, учреждения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 иных условиях осуществления добровольческой деятельности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настоящими требованиями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заимодействие органов местного самоуправ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оглашение заключается в случае принятия органом местного самоуправления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3 настоящего Порядка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ловия осуществления добровольческой деятельности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, для оперативного решения вопросов, возникающих при взаимодействии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ные положения, не противоречащие законодательству Российской Федерации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ок заключения соглашения с органом местного самоуправления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620" w:right="0" w:hanging="16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exact" w:line="240"/>
        <w:ind w:left="1620" w:right="0" w:hanging="16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exact" w:line="240"/>
        <w:ind w:left="1620" w:right="0" w:hanging="16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exact" w:line="240"/>
        <w:ind w:left="1620" w:right="0" w:hanging="16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exact" w:line="240"/>
        <w:ind w:left="1620" w:right="0" w:hanging="16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exact" w:line="240"/>
        <w:ind w:left="1620" w:right="0" w:hanging="16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exact" w:line="240"/>
        <w:ind w:left="1620" w:right="0" w:hanging="16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ind w:left="1620" w:right="0" w:hanging="16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845"/>
      <w:jc w:val="both"/>
    </w:pPr>
    <w:rPr>
      <w:rFonts w:eastAsia="Calibri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2:00Z</dcterms:created>
  <dc:creator>Роман</dc:creator>
  <dc:description/>
  <dc:language>en-US</dc:language>
  <cp:lastModifiedBy>User</cp:lastModifiedBy>
  <cp:lastPrinted>2014-03-05T16:21:00Z</cp:lastPrinted>
  <dcterms:modified xsi:type="dcterms:W3CDTF">2017-03-13T10:42:00Z</dcterms:modified>
  <cp:revision>2</cp:revision>
  <dc:subject/>
  <dc:title>Администрация Березовского сельского поселения</dc:title>
</cp:coreProperties>
</file>