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412115</wp:posOffset>
            </wp:positionV>
            <wp:extent cx="523240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08.2020 г. № 48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ов объектов адресации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п</w:t>
      </w:r>
      <w:r>
        <w:rPr>
          <w:rFonts w:eastAsia="Calibri" w:cs="Arial" w:ascii="Arial" w:hAnsi="Arial"/>
          <w:sz w:val="24"/>
          <w:szCs w:val="24"/>
        </w:rPr>
        <w:t xml:space="preserve">равилами межведомственного информационного взаимодействия при ведении государственного адресного реестра </w:t>
      </w:r>
      <w:r>
        <w:rPr>
          <w:rFonts w:cs="Arial" w:ascii="Arial" w:hAnsi="Arial"/>
          <w:sz w:val="24"/>
          <w:szCs w:val="24"/>
        </w:rPr>
        <w:t xml:space="preserve">и по результатам инвентаризации, проведенной в соответствии с </w:t>
      </w:r>
      <w:r>
        <w:rPr>
          <w:rFonts w:eastAsia="Calibri"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м Правительства РФ </w:t>
      </w:r>
      <w:r>
        <w:rPr>
          <w:rFonts w:eastAsia="Calibri" w:cs="Arial" w:ascii="Arial" w:hAnsi="Arial"/>
          <w:sz w:val="24"/>
          <w:szCs w:val="24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 Присвоить адреса объектов адрес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здание 1 (кадастровый номер 34:03:030001:140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здание 2 (кадастровый номер 34:03:030001:140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здание 3 (кадастровый номер 34:03:030001:141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здание 4 (кадастровый номер 34:03:030001:141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здание 5 (кадастровый номер 34:03:030001:1416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сооружение 6 (кадастровый номер 34:03:030002:97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сооружение 7 (кадастровый номер 34:03:030002:98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сооружение 8 (кадастровый номер 34:03:030002:98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9 (кадастровый номер 34:03:030001:1403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0  (кадастровый номер 34:03:030001:1405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1  (кадастровый номер 34:03:030001:1406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2  (кадастровый номер 34:03:030001:140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3  (кадастровый номер 34:03:030001:140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4  (кадастровый номер 34:03:030001:141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5  (кадастровый номер 34:03:030001:1413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6  (кадастровый номер 34:03:030001:141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7  (кадастровый номер 34:00:000000:8457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8  (кадастровый номер 34:03:030002:98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19  (кадастровый номер 34:03:030002:98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20  (кадастровый номер 34:03:030002:990)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Городищенский муниципальный район, Вертячинское сельское поселение, х.Вертячий, Территория Патвакановка, дом 21  (кадастровый номер 34:03:030002:991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2. Объекты адресации, указанные в пункте 1 настоящего постановления не входят в состав населенного пункта хутор Вертячий.</w:t>
      </w:r>
    </w:p>
    <w:p>
      <w:pPr>
        <w:pStyle w:val="Normal"/>
        <w:jc w:val="both"/>
        <w:rPr>
          <w:rStyle w:val="FontStyle13"/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3.</w:t>
      </w:r>
      <w:r>
        <w:rPr>
          <w:rStyle w:val="FontStyle13"/>
          <w:rFonts w:cs="Arial" w:ascii="Arial" w:hAnsi="Arial"/>
          <w:sz w:val="24"/>
          <w:szCs w:val="24"/>
        </w:rPr>
        <w:t>Адресообразующий элемент «</w:t>
      </w:r>
      <w:r>
        <w:rPr>
          <w:rStyle w:val="FontStyle13"/>
          <w:rFonts w:eastAsia="Calibri" w:cs="Arial" w:ascii="Arial" w:hAnsi="Arial"/>
          <w:sz w:val="24"/>
          <w:szCs w:val="24"/>
        </w:rPr>
        <w:t>хутор Вертячий</w:t>
      </w:r>
      <w:r>
        <w:rPr>
          <w:rStyle w:val="FontStyle13"/>
          <w:rFonts w:cs="Arial" w:ascii="Arial" w:hAnsi="Arial"/>
          <w:sz w:val="24"/>
          <w:szCs w:val="24"/>
        </w:rPr>
        <w:t>», как адресообразующий</w:t>
        <w:br/>
        <w:t>элемент «населенный пункт», предусмотренный подпунктом «д» пункта 47 Правил</w:t>
        <w:br/>
        <w:t>присвоения, изменения и аннулирования адресов, утвержденных постановлением</w:t>
        <w:br/>
        <w:t>Правительства Российской Федерации от 19.11.2014 № 1221, используется исключительно в целях идентификации местоположения объектов адрес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eastAsia="Calibri" w:cs="Arial" w:ascii="Arial" w:hAnsi="Arial"/>
          <w:sz w:val="24"/>
          <w:szCs w:val="24"/>
        </w:rPr>
        <w:tab/>
        <w:t>4</w:t>
      </w:r>
      <w:r>
        <w:rPr>
          <w:rStyle w:val="FontStyle13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 администрации Соловьёву В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В.В.Саутин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b/>
      <w:sz w:val="23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2:00Z</dcterms:created>
  <dc:creator>Shalimova</dc:creator>
  <dc:description/>
  <dc:language>en-US</dc:language>
  <cp:lastModifiedBy>Шатилова Марина Васильевна</cp:lastModifiedBy>
  <cp:lastPrinted>2019-08-27T12:03:00Z</cp:lastPrinted>
  <dcterms:modified xsi:type="dcterms:W3CDTF">2020-08-26T05:32:00Z</dcterms:modified>
  <cp:revision>2</cp:revision>
  <dc:subject/>
  <dc:title/>
</cp:coreProperties>
</file>