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left="0" w:right="0" w:firstLine="8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527685" cy="10147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00"/>
          <w:lang w:eastAsia="ru-RU" w:bidi="ru-RU"/>
        </w:rPr>
      </w:pPr>
      <w:r>
        <w:rPr>
          <w:rFonts w:cs="Arial" w:ascii="Arial" w:hAnsi="Arial"/>
        </w:rPr>
        <w:t xml:space="preserve">01.09.2020 г. № 51                                                                             </w:t>
      </w:r>
    </w:p>
    <w:p>
      <w:pPr>
        <w:pStyle w:val="Style18"/>
        <w:bidi w:val="0"/>
        <w:jc w:val="both"/>
        <w:rPr>
          <w:rFonts w:ascii="Arial" w:hAnsi="Arial" w:eastAsia="Arial Unicode MS" w:cs="Arial"/>
          <w:color w:val="000000"/>
          <w:lang w:eastAsia="ru-RU" w:bidi="ru-RU"/>
        </w:rPr>
      </w:pPr>
      <w:r>
        <w:rPr>
          <w:rFonts w:eastAsia="Arial Unicode MS" w:cs="Arial" w:ascii="Arial" w:hAnsi="Arial"/>
          <w:color w:val="000000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О признании квартиры, расположенной по адресу: Волгоградская область, Городищенский район, х. Вертячий, ул. Донская, 15,  жилым домом  для последующей регистрации права в Управлении Федеральной службы государственной регистрации, кадастра и картографии по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 Рассмотрев заявление Гараниной Анфисии Борисовны о признании  принадлежащей ей  квартиры жилым домом, расположенной по адресу: Волгоградская область, Городищенский район, х. Вертячий, ул. Донская, 15  для последующей регистрации права в Управлении Федеральной службы государственной регистрации, кадастра и картографии по Волгоградской области и предъявленны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говор  № 117 на передачу и продажу квартир (домов) в собственность граждан от                 05 ноября  1992 года, зарегистрированный в исполнительном комитете Вертячинского сельского Совета народных депутатов 28.01.1993 г., реестровый № 117, руководствуясь Федеральным законом "О государственной регистрации прав на  недвижимое имущество и сделок и ним " от 21.07.1997 г. N 122 - ФЗ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ризнать жилым домом № 15, общей площадью  59,8  кв.м., квартиру, расположенную по адресу: Волгоградская область, Городищенский район, х. Вертячий, ул. Донская, дом 15, находящуюся в собственности Гараниной Анфисии Борисовны на основании договора  №117 на передачу и продажу квартир (домов) в собственность граждан от 05 ноября  1992 года (зарегистрирован в исполнительном комитете Вертячинского сельского  Совета народных депутатов за № 117 от 28.01.1993  г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1"/>
        <w:widowControl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/>
        <w:t>Глава  Вертячинского сельского поселения                                                       В.В.Саутина</w:t>
      </w:r>
    </w:p>
    <w:p>
      <w:pPr>
        <w:pStyle w:val="Style18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 Знак"/>
    <w:basedOn w:val="Style14"/>
    <w:qFormat/>
    <w:rPr>
      <w:rFonts w:ascii="Arial Unicode MS" w:hAnsi="Arial Unicode MS" w:eastAsia="Arial Unicode MS" w:cs="Arial Unicode MS"/>
      <w:color w:val="000000"/>
      <w:sz w:val="30"/>
      <w:szCs w:val="30"/>
      <w:lang w:val="ru-RU" w:bidi="ru-RU"/>
    </w:rPr>
  </w:style>
  <w:style w:type="character" w:styleId="ConsPlusNormal">
    <w:name w:val="ConsPlusNormal Знак Знак"/>
    <w:qFormat/>
    <w:rPr>
      <w:rFonts w:ascii="Arial" w:hAnsi="Arial" w:eastAsia="Arial Unicode MS" w:cs="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(2)_"/>
    <w:basedOn w:val="Normal"/>
    <w:qFormat/>
    <w:pPr>
      <w:shd w:fill="FFFFFF" w:val="clear"/>
      <w:spacing w:lineRule="exact" w:line="340"/>
      <w:ind w:left="0" w:right="0" w:hanging="1580"/>
      <w:jc w:val="center"/>
    </w:pPr>
    <w:rPr>
      <w:sz w:val="30"/>
      <w:szCs w:val="3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3:00Z</dcterms:created>
  <dc:creator>МИНАКОВ</dc:creator>
  <dc:description/>
  <dc:language>en-US</dc:language>
  <cp:lastModifiedBy>МИНАКОВ</cp:lastModifiedBy>
  <cp:lastPrinted>2020-09-17T11:58:00Z</cp:lastPrinted>
  <dcterms:modified xsi:type="dcterms:W3CDTF">2018-10-30T11:35:00Z</dcterms:modified>
  <cp:revision>3</cp:revision>
  <dc:subject/>
  <dc:title/>
</cp:coreProperties>
</file>