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66725</wp:posOffset>
            </wp:positionV>
            <wp:extent cx="530860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11.2020 г. №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мене особого  противопожарного режима на терри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ртячинского сельского поселения Городищенского муницип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айона Волгоградской области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о стабилизацией обстановки с пожарами и снижения класса пожарной опасности на территории Вертячинского сельского поселения Городищенского муниципального района и в соответствии с постановлением администрации Городищенского муниципального района Волгоградской области № 983-п от 29 октября 2020 г. «Об отмене особого противопожарного режима на территории Городищенского района Волгоградской области»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Отменить с 01 ноября 2020 года особый противопожарный режим на территории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изнать утратившим силу постановление администрации Вертячинского сельского поселения от 15.04.2020 г. № 27 «О введении особого  противопожарного режима и обеспечении пожарной безопасности в весенне-летний период 2020 года на территории Вертячинского сельского поселения Городищенского муниципального района Волгоградской области»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Опубликовать данное постановление во всех информационных ресурсах администрации Вертячинского сельского поселения.</w:t>
      </w:r>
    </w:p>
    <w:p>
      <w:pPr>
        <w:pStyle w:val="Style19"/>
        <w:ind w:left="0" w:righ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Контроль за исполнением данно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лава Вертячинского сельского поселения                                                  В.В.Саутин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8:00Z</dcterms:created>
  <dc:creator>Elena</dc:creator>
  <dc:description/>
  <dc:language>en-US</dc:language>
  <cp:lastModifiedBy>МИНАКОВ</cp:lastModifiedBy>
  <cp:lastPrinted>2019-08-13T08:12:00Z</cp:lastPrinted>
  <dcterms:modified xsi:type="dcterms:W3CDTF">2019-08-13T05:12:00Z</dcterms:modified>
  <cp:revision>4</cp:revision>
  <dc:subject/>
  <dc:title/>
</cp:coreProperties>
</file>