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27685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ind w:left="284" w:righ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11.2020 г. № 57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О создании комиссии по контролю за ходом работ  и приемке объекта благоустройства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униципальной программы «Формирование современной городской среды Вертячинского сельского поселения», в </w:t>
      </w:r>
      <w:r>
        <w:rPr>
          <w:rFonts w:cs="Arial" w:ascii="Arial" w:hAnsi="Arial"/>
          <w:sz w:val="24"/>
          <w:szCs w:val="24"/>
        </w:rPr>
        <w:t xml:space="preserve"> соответствии с Федеральным законом от 06.10.2003 г. № 131- ФЗ «Об общих принципах  организации местного самоуправления в Российской Федерации», ст.179 Бюджетного Кодекса Российской Федерации, постановлением главы Вертячинского сельского поселения от 05.11.2013 г. № 60 «Об утверждении Порядка  о разработки, реализации и оценки эффективности муниципальных программ Вертячинского сельского поселения»</w:t>
      </w:r>
    </w:p>
    <w:p>
      <w:pPr>
        <w:pStyle w:val="ConsPlusNonformat"/>
        <w:bidi w:val="0"/>
        <w:ind w:left="0" w:right="0" w:firstLine="709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ЯЮ: 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1. Создать  комиссию при Администрации Вертячинского сельского поселения по контролю за ходом работ  и приемке объекта благоустройства Вертячинского сельского поселения Городищенского муниципального района Волгоградской области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2. Утвердить </w:t>
      </w:r>
      <w:hyperlink w:anchor="P40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 комиссии при  Администрации Вертячинского сельского поселения по </w:t>
      </w:r>
      <w:r>
        <w:rPr>
          <w:rFonts w:cs="Arial" w:ascii="Arial" w:hAnsi="Arial"/>
          <w:b w:val="false"/>
          <w:bCs w:val="false"/>
          <w:sz w:val="24"/>
          <w:szCs w:val="24"/>
        </w:rPr>
        <w:t>контролю за ходом работ  и приемке объекта благоустройства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Приложение N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исполнением настоящего постановления возложить на специалиста 1 категории администрации Крымцеву И.В.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   В.В.Саутина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1.2020 г. N 57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иссии по контролю за ходом работ  и приемке объекта благоустройства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 комиссии: глава Вертячинского сельского поселения Саутина В.В.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лены  комиссии: ведущий специалист  по муниципальному заказу администрации поселения Килих М.В.;</w:t>
      </w:r>
    </w:p>
    <w:p>
      <w:pPr>
        <w:pStyle w:val="ConsPlusNormal"/>
        <w:numPr>
          <w:ilvl w:val="1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Вертячинского Культурного центра Жемчужнова Е.Ю.;</w:t>
      </w:r>
    </w:p>
    <w:p>
      <w:pPr>
        <w:pStyle w:val="ConsPlusNormal"/>
        <w:numPr>
          <w:ilvl w:val="1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Вертячинского Совета депутатов Дяговцев С.А.;</w:t>
      </w:r>
    </w:p>
    <w:p>
      <w:pPr>
        <w:pStyle w:val="ConsPlusNormal"/>
        <w:numPr>
          <w:ilvl w:val="1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МБУ «УКС ТОД» по согласованию;</w:t>
      </w:r>
    </w:p>
    <w:p>
      <w:pPr>
        <w:pStyle w:val="ConsPlusNormal"/>
        <w:numPr>
          <w:ilvl w:val="1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подрядчика ООО «Росстайл» по согласованию; </w:t>
      </w:r>
    </w:p>
    <w:p>
      <w:pPr>
        <w:pStyle w:val="ConsPlusNormal"/>
        <w:numPr>
          <w:ilvl w:val="1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технического надзора ООО «РИО» по согласованию. 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Arial"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20-12-01T15:50:00Z</cp:lastPrinted>
  <dcterms:modified xsi:type="dcterms:W3CDTF">2019-06-27T09:21:00Z</dcterms:modified>
  <cp:revision>43</cp:revision>
  <dc:subject/>
  <dc:title/>
</cp:coreProperties>
</file>