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196215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4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4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4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декабря 2020 г. № 64</w:t>
      </w:r>
    </w:p>
    <w:p>
      <w:pPr>
        <w:pStyle w:val="Normal"/>
        <w:autoSpaceDE w:val="false"/>
        <w:ind w:left="0" w:right="4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ссмотрения вопросов правоприменительной </w:t>
      </w:r>
    </w:p>
    <w:p>
      <w:pPr>
        <w:pStyle w:val="Normal"/>
        <w:widowControl/>
        <w:autoSpaceDE w:val="false"/>
        <w:bidi w:val="0"/>
        <w:ind w:left="0" w:right="4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ктики в целях профилактики коррупции 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2.1 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 № 273-ФЗ «О противодействии коррупции», руководствуясь Уставом Вертячинского сельского поселения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ссмотрения вопросов правоприменительной практики в целях профилактики коррупции согласно приложению № 1 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Утвердить состав рабочей группы администрации Вертячинского сельского поселения по рассмотрению вопросов правоприменительной практики в целях профилактики коррупции согласно приложению № 2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3. Постановление вступает в силу с момента опубликования (обнародования) и подлежит размещению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Style21"/>
        <w:autoSpaceDE w:val="false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1"/>
        <w:gridCol w:w="4565"/>
        <w:gridCol w:w="441"/>
      </w:tblGrid>
      <w:tr>
        <w:trPr/>
        <w:tc>
          <w:tcPr>
            <w:tcW w:w="5006" w:type="dxa"/>
            <w:gridSpan w:val="2"/>
            <w:tcBorders/>
          </w:tcPr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.о.Главы Вертячинского</w:t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Consplustitle1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.В.Килих </w:t>
            </w:r>
          </w:p>
        </w:tc>
      </w:tr>
      <w:tr>
        <w:trPr/>
        <w:tc>
          <w:tcPr>
            <w:tcW w:w="5006" w:type="dxa"/>
            <w:gridSpan w:val="2"/>
            <w:tcBorders/>
          </w:tcPr>
          <w:p>
            <w:pPr>
              <w:pStyle w:val="Consplustitle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Consplustitle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title1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ячинского сельского 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 декабря 2020 года № 6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spacing w:before="0" w:after="0"/>
        <w:ind w:left="55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spacing w:before="0" w:after="0"/>
        <w:ind w:left="0" w:right="21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44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title1"/>
        <w:spacing w:before="0" w:after="0"/>
        <w:ind w:left="0" w:right="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смотрения вопросов правоприменительной практики </w:t>
      </w:r>
    </w:p>
    <w:p>
      <w:pPr>
        <w:pStyle w:val="Consplustitle1"/>
        <w:spacing w:before="0" w:after="0"/>
        <w:ind w:left="0" w:right="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лях профилактики коррупции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Вертячинского сельского поселения Городищенского муниципального района Волгоградской области (далее – Администрация) и  должностных лиц администрации Вертячинского сельского поселения Городищенского муниципального района Волгоградской области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 должностных лиц администрации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 должностных лиц администрации (далее – судебные решения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должностных лиц администрац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трудник администрации, принимавший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должностных лиц администрации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олжностному лицу администрации, ответственному за профилактику коррупционных и иных правонаруш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 принятия администрацией и должностными лицами администраци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должностных лиц администраци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олжностное лицо администрации, ответственное за профилактику коррупционных и иных правонарушений</w:t>
      </w:r>
      <w:r>
        <w:rPr>
          <w:rFonts w:cs="Arial" w:ascii="Arial" w:hAnsi="Arial"/>
          <w:sz w:val="24"/>
          <w:szCs w:val="24"/>
        </w:rPr>
        <w:t xml:space="preserve">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должностных лиц администраци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P64"/>
      <w:bookmarkStart w:id="2" w:name="P60"/>
      <w:bookmarkEnd w:id="1"/>
      <w:bookmarkEnd w:id="2"/>
      <w:r>
        <w:rPr>
          <w:rFonts w:cs="Arial" w:ascii="Arial" w:hAnsi="Arial"/>
          <w:sz w:val="24"/>
          <w:szCs w:val="24"/>
        </w:rPr>
        <w:t>6. Информация, представленная в соответствии с пунктами 3 и 4 настоящего Порядка, обобщается специалистом  по итогам истекшего квартала и в срок до 15 числа месяца, следующего за отчетным кварталом, представляется председателю рабочей группы администрации 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, иных лиц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Заседание рабочей группы проводится в срок до 25 числа месяца, следующего за отчетным кварталом, </w:t>
      </w:r>
      <w:r>
        <w:rPr>
          <w:rFonts w:cs="Arial" w:ascii="Arial" w:hAnsi="Arial"/>
          <w:b w:val="false"/>
          <w:bCs w:val="false"/>
          <w:sz w:val="24"/>
          <w:szCs w:val="24"/>
        </w:rPr>
        <w:t>но не реже одного раза в кварта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должностных лиц администрации определяютс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 принятия администрацией и должностными лицами администраци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должностных лиц администрации;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вопроса правоприменительной практики может быть перенесено на иную дату при необходимости получения дополнительных материалов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должностных лиц  администрации рабочая группа принимает решение, в котором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ротоколе заседания рабочей группы указываютс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должностных лиц администрац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 должностных лиц администрации решение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ротоколы заседаний рабочей группы хранятся у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олжностного лица администрации, ответственного за профилактику коррупционных и иных правонарушени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олжностным лицом администрации, ответственным за профилактику коррупционных и иных правонарушений</w:t>
      </w:r>
      <w:r>
        <w:rPr>
          <w:rFonts w:cs="Arial" w:ascii="Arial" w:hAnsi="Arial"/>
          <w:sz w:val="24"/>
          <w:szCs w:val="24"/>
        </w:rPr>
        <w:t xml:space="preserve"> заинтересованным должностным лицам администраци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должностных лиц администрации, копия протокола заседания рабочей группы направляется в комиссию  </w:t>
      </w:r>
      <w:r>
        <w:rPr>
          <w:rFonts w:cs="Arial" w:ascii="Arial" w:hAnsi="Arial"/>
          <w:sz w:val="24"/>
          <w:szCs w:val="24"/>
          <w:lang w:val="ru-RU"/>
        </w:rPr>
        <w:t xml:space="preserve">по урегулированию конфликта интересов Вертячинского сельского поселения утвержденную Решением Вертячинского Совета депутатов от 20.11.2020 г. № 9/2, </w:t>
      </w:r>
      <w:r>
        <w:rPr>
          <w:rFonts w:cs="Arial" w:ascii="Arial" w:hAnsi="Arial"/>
          <w:sz w:val="24"/>
          <w:szCs w:val="24"/>
        </w:rPr>
        <w:t xml:space="preserve"> для последующего рассмотрения вопроса о соблюдении муниципальными служащими требований к служебному поведению и урегулированию конфликта интересов и принятия предусмотренных законодательством решени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ртячинского сельского 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          ______ года №_________</w:t>
            </w:r>
          </w:p>
        </w:tc>
      </w:tr>
    </w:tbl>
    <w:p>
      <w:pPr>
        <w:pStyle w:val="ConsPlusNormal"/>
        <w:tabs>
          <w:tab w:val="clear" w:pos="708"/>
          <w:tab w:val="left" w:pos="1020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рабочей группы администрации Вертячинского сельского поселения Городищенского муниципального района Волгоградской  области по рассмотрению вопросов правоприменительной практики </w:t>
      </w:r>
    </w:p>
    <w:p>
      <w:pPr>
        <w:pStyle w:val="ConsPlusNormal"/>
        <w:bidi w:val="0"/>
        <w:spacing w:lineRule="exact" w:line="24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целях профилактики коррупции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24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аутина В.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тячинского сельского поселения.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илих М.В.- 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сьмухина Н.И.- зам.председателя Вертячинского Совета депутатов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абочей группы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оловьева В.Д.-    ведущий 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7:00Z</dcterms:created>
  <dc:creator>User</dc:creator>
  <dc:description/>
  <dc:language>en-US</dc:language>
  <cp:lastModifiedBy>военкомат</cp:lastModifiedBy>
  <cp:lastPrinted>2020-12-17T10:59:00Z</cp:lastPrinted>
  <dcterms:modified xsi:type="dcterms:W3CDTF">2017-02-28T06:01:00Z</dcterms:modified>
  <cp:revision>6</cp:revision>
  <dc:subject/>
  <dc:title> </dc:title>
</cp:coreProperties>
</file>