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528955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декабря 2020 г. № 6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Вертячинского сельского поселения от 13.03.2019 г. № 18 «О внесении изменений в постановление администрации Вертяч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12.2017 г. № 57 «Об утверждении муниципальной  программы «Формирование современной городской среды  Вертячинского  сельского поселения Городищенского муниципального 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18-2022 годы»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 и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Внести в постановление администрации Вертячинского сельского поселения от 13.03.2019 г. № 18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О внесении изменений постановление администрации Вертячинского сельского поселения от 12.12.2017 г. № 57 «Об утверждении муниципальной  программы Формирование современной городской среды  Вертячинского  сельского поселения Городищенского муниципального  района Волгоградской области на 2018-2022 годы»  </w:t>
      </w:r>
      <w:r>
        <w:rPr>
          <w:rFonts w:cs="Arial" w:ascii="Arial" w:hAnsi="Arial"/>
          <w:sz w:val="24"/>
          <w:szCs w:val="24"/>
        </w:rPr>
        <w:t xml:space="preserve">», следующие изменения: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тексте постановления программы, приложения к программе, дополнить следующим текстом: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Трудовое участие  заинтересованных  лиц, по  выполнению работ по благоустройству  общественной территории, составит 5%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вентаризация индивидуальных жилых домов и земельных участков, предоставляемых для их размещения, проводится до 2022 года при условии согласия собственника на проведение обследования в соответствии с требованиями, утвержденными правилами благоустройства Вертячинского сельского поселения Волгоградской области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став комиссии по инвентаризации индивидуальных жилых домов и земельных участков, предоставляемых для их размещения, включаются: представители органов местного самоуправления Вертячинского сельского поселения Волгоградской области, представители территориального общественного самоуправления (по согласованию), представители товарищества собственников жилья (при наличии), иные заинтересованные лиц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боте комиссии по инвентаризации индивидуальных жилых домов и земельных участков, предоставляемых для их размещения, могут привлекаться граждане, представители общественных организаций (объединений) и хозяйствующих субъектов, объекты которых расположены в границах территории, подлежащей инвентариз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проведения инвентаризации индивидуальных жилых домов и земельных участков, предоставляемых для их размещения, составляются акты обследования и заключаются соглашения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олучения субсидии из федерального бюджета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для заключения соглашений на выполнение работ по благоустройству общественных территорий, за исключением случаев:</w:t>
      </w:r>
    </w:p>
    <w:p>
      <w:pPr>
        <w:pStyle w:val="ConsPlusCell"/>
        <w:bidi w:val="0"/>
        <w:spacing w:lineRule="auto" w:line="24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бжалования действий (бездействия) заказчика, и (или) комиссии </w:t>
        <w:br/>
        <w:t xml:space="preserve">по осуществлению закупок, и (или) оператора электронной площадки </w:t>
        <w:br/>
        <w:t>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Cell"/>
        <w:bidi w:val="0"/>
        <w:spacing w:lineRule="auto" w:line="24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заключения таких соглашений в пределах экономии средств </w:t>
        <w:br/>
        <w:t>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- Гарантийный срок на результаты выполнения работ по благоустройству общественных территорий не менее 3-х лет."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2.  В приложение № 3 программы внести изменения и читать приложение № 3 в новой редакции:  </w:t>
      </w:r>
    </w:p>
    <w:p>
      <w:pPr>
        <w:pStyle w:val="ConsPlusNormal"/>
        <w:bidi w:val="0"/>
        <w:ind w:left="-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общественных территорий, включенных в Программу «Формирование современной городской среды на территории Вертячинского сельского поселения Городищенского района Волгоградской области на 2018-2024 годы»</w:t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2325"/>
        <w:gridCol w:w="289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ственной территор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е общественной  террит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щественной территории, кв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работ </w:t>
            </w:r>
          </w:p>
        </w:tc>
      </w:tr>
      <w:tr>
        <w:trPr>
          <w:trHeight w:val="9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ищенский район, х.Вертя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, видеонаблюдение</w:t>
            </w:r>
          </w:p>
        </w:tc>
      </w:tr>
    </w:tbl>
    <w:p>
      <w:pPr>
        <w:pStyle w:val="Style20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Настоящее постановление разместить на официальном сайте Вертячинского сельского поселения в информационно 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Постановление вступает в силу после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Вертячинского сельского поселения                                          М.В.Кил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 Знак2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1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МИНАКОВ</dc:creator>
  <dc:description/>
  <dc:language>en-US</dc:language>
  <cp:lastModifiedBy>МИНАКОВ</cp:lastModifiedBy>
  <cp:lastPrinted>2021-01-11T11:01:00Z</cp:lastPrinted>
  <dcterms:modified xsi:type="dcterms:W3CDTF">2019-04-11T07:55:00Z</dcterms:modified>
  <cp:revision>14</cp:revision>
  <dc:subject/>
  <dc:title/>
</cp:coreProperties>
</file>