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/>
      </w:pPr>
      <w:r>
        <w:rPr>
          <w:rFonts w:eastAsia="Calibri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6 декабря 2020 г.  № 66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2 от 16.01.2020 г.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б утверждении муниципальной 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 поселения на период 2020-2022 годы»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 представление заместителя  прокурора Городищенского района Волгоградской области об устранении нарушений законодательства о  противодействии экстремизму и терроризму от 09.10.2020 № 7-40-2020, 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муниципальную 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20-2022 годы», утвержденную Постановлением администрации Вертячинского сельского поселения Городищенского муниципального района Волгоградской области от 16.01.2020 № 2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1 к муниципальной программе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на период 2020- 2022 годы" </w:t>
      </w:r>
      <w:r>
        <w:rPr>
          <w:rFonts w:eastAsia="Calibri" w:cs="Arial" w:ascii="Arial" w:hAnsi="Arial"/>
          <w:sz w:val="24"/>
          <w:szCs w:val="24"/>
        </w:rPr>
        <w:t xml:space="preserve">изложить в новой редакции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ложению N 1</w:t>
        </w:r>
      </w:hyperlink>
      <w:r>
        <w:rPr>
          <w:rFonts w:eastAsia="Calibri" w:cs="Arial" w:ascii="Arial" w:hAnsi="Arial"/>
          <w:sz w:val="24"/>
          <w:szCs w:val="24"/>
        </w:rPr>
        <w:t xml:space="preserve"> к настоящему постановлению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20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rPr>
          <w:rFonts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.о.Главы Вертячинского сельского поселения                                    М.В.Килих.</w:t>
      </w:r>
    </w:p>
    <w:p>
      <w:pPr>
        <w:pStyle w:val="Style20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«Профилактика терроризма и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тремизма, а также минимизация последствий проявлений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оризма и экстремизма на территории Вертячинского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Городищенского муниципального района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 на 2020-2022 годы»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СТЕМ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ных мероприятий муниципальной программы "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на период 2020- 2022 годы"</w:t>
      </w:r>
    </w:p>
    <w:p>
      <w:pPr>
        <w:pStyle w:val="ConsPlusNormal1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1"/>
        <w:gridCol w:w="1500"/>
        <w:gridCol w:w="1710"/>
        <w:gridCol w:w="1260"/>
        <w:gridCol w:w="795"/>
        <w:gridCol w:w="735"/>
        <w:gridCol w:w="705"/>
        <w:gridCol w:w="775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жителей  о порядке действий при угрозе возникновения террористических актов, посредством размещения информации на стен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-ии       Килих М.В.;       Соловьева В.Д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готовку проектов, изготовле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стической 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-ии       Килих М.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-ии       Килих М.В.;       Соловьева В.Д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ложить обязанности специалисту (по совместительству) отвечающему за участие администрации муниципального образования в деятельности по профилактике терроризма и экстремизма на территори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   согласно плану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еженедельный обход территории 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 электрощитовых  и др. подсобн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   МКУ "Центр культурного, спортивного и библиотечного обслуживания насе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бхода территории   на предмет выявления мест концентрации молодеж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бесед в коллек</w:t>
              <w:softHyphen/>
              <w:t>тивах  образовательных учреждений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граждан  о наличии 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фактов рекета, сборов, наличия местных авторитетов, жаргонного общения,притеснения школьников старшими учащимися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 МКУ "Центр культурного, спортивного и библиотечного обслуживания населения"; МБОУ Вертяячинская СШ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      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меры по повышению комплекса  предупредительно-профилактических  и информационных мероприятий, направленных на дискредитацию деструктивной криминальной идеологии и иных радикальных молодежных объединений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 МКУ "Центр культурного, спортивного и библиотечного обслуживания населения"; МБОУ Вертяячинская СШ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2020-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новых альтернативных молодежных социально ориентированных площадок, в первую очередь  для несовершеннолетних подростков состоящих на профилактическом учете в органах и учреждениях   системы профилактики безнадзорности и правонарушений.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 МКУ "Центр культурного, спортивного и библиотечного обслуживания населения"; МБОУ Вертяячинская СШ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стоянно 2020-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10D218C974D19C4D8268EA2A50E0B1B51E89E9016EC9F709F88D1E6DA7E33951F608349DB71F7C100083C03P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0:00Z</dcterms:created>
  <dc:creator>user</dc:creator>
  <dc:description/>
  <dc:language>en-US</dc:language>
  <cp:lastModifiedBy>User</cp:lastModifiedBy>
  <cp:lastPrinted>2020-06-08T12:54:00Z</cp:lastPrinted>
  <dcterms:modified xsi:type="dcterms:W3CDTF">2020-01-20T05:08:00Z</dcterms:modified>
  <cp:revision>25</cp:revision>
  <dc:subject/>
  <dc:title/>
</cp:coreProperties>
</file>