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3240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3.2021 г.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наруш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х требований на 2021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Вертячин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нарушений обязательных требований на 2021 год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4"/>
        <w:bidi w:val="0"/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Style24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Глава Вертячинского сельского поселения                                                            В.В.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03.2021 г.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нарушений обязательных требований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4"/>
        <w:gridCol w:w="2402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тячинского  сельского поселения в информационно-телекоммуникацион-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7.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  поселения 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ова Т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  разъяснительной работы в средствах массовой информации и иными способ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дминистрации  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ре принятия 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ктики осуществления муниципального контроля и размещение на официальном сайте администрации города в  информационно-телекоммуникацион-ной сети «Интернет»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12.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ова Т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вления основ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ств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21-03-19T08:48:00Z</cp:lastPrinted>
  <dcterms:modified xsi:type="dcterms:W3CDTF">2019-10-28T08:36:00Z</dcterms:modified>
  <cp:revision>6</cp:revision>
  <dc:subject/>
  <dc:title/>
</cp:coreProperties>
</file>