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апреля 2021 г. № 20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межведомственной комиссии по оценке соответствия помещений жилищного фонда  Вертяч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Волгоград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. 14 Жилищного кодекса Российской Федерации, на основании Постановления Правительства Российской Федерации от 28.01.2006 г.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организации и проведения эффективной работы межведомственной комиссии  по признанию помещения пригодным ( непригодным) для проживания, аварийным и подлежащим снос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Создать межведомственную комиссию на территории Вертячинского сельского поселения по оценке соответствия помещений жилищного фонда (общежитий), частных жилых дом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аварийных и подлежащих сносу или реконструкции установленным требованиям, признания помещений пригодным (непригодным) для проживания гражда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Утвердить состав межведомственной комиссии по оценке соответствия помещений жилищного фонда (общежитий), частных жилых домов, аварийных и подлежащих сносу или реконструкции установленным требованиям, признания помещений пригодным ( непригодным) для проживания граждан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ертячинского сельского поселения.(</w:t>
      </w:r>
      <w:r>
        <w:rPr>
          <w:rFonts w:cs="Arial" w:ascii="Arial" w:hAnsi="Arial"/>
          <w:sz w:val="24"/>
          <w:szCs w:val="24"/>
        </w:rPr>
        <w:t>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Считать утратившим силу постановления администрации Вертячинского сельского поселения от 19.06.2012 № 17 « О создании межведомственной комиссии»; от 09.07.2012 г.  № 18 «  О внесении изменений в межведомственную комиссию»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возложить на ведущего специалиста администрации Крымцеву И.В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8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5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800000"/>
          <w:sz w:val="24"/>
          <w:szCs w:val="24"/>
          <w:shd w:fill="auto" w:val="clear"/>
        </w:rPr>
        <w:t xml:space="preserve">  </w:t>
      </w:r>
      <w:bookmarkStart w:id="0" w:name="sub_31"/>
      <w:r>
        <w:rPr>
          <w:rFonts w:eastAsia="Arial" w:cs="Arial" w:ascii="Arial" w:hAnsi="Arial"/>
          <w:color w:val="8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en-US" w:eastAsia="en-US"/>
        </w:rPr>
        <w:t>Вертяч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                                                     </w:t>
      </w:r>
      <w:r>
        <w:rPr>
          <w:rFonts w:cs="Arial" w:ascii="Arial" w:hAnsi="Arial"/>
          <w:sz w:val="24"/>
          <w:szCs w:val="24"/>
        </w:rPr>
        <w:t>В.В. Саутин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тя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 апреля 2012 г. № 2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ой комиссии  о признании помещения пригодным ( непригодным) для проживания, аварийным и подлежащим сносу на территории Верт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тина В.В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Вертячинского сельского поселения Городищенского муниципального район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В.Д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Вертячинского сельского поселения Городищенского муниципального район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цева И.В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Вертячинского сельского поселения Городищенского муниципального район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дина Т.В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 администрации Городищенского муниципального района ( 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лычева О.Н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ородищенского отделения Волгоградского филиала ФГУП Ростехнадзора Федеральное БТИ ( 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ян А.А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отдела ГО и ЧС администрации Городищенского муниципального района ( по согласованию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агимов С.Г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Исполнительная дирекция  АГМР ВО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 Р.Н. 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65 ПСЧ 8 отряда ФПС ГУ МЧС России по Волгоградской области ( по согласованию)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ind w:left="0" w:right="0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21-05-12T10:57:00Z</cp:lastPrinted>
  <dcterms:modified xsi:type="dcterms:W3CDTF">2019-10-28T08:36:00Z</dcterms:modified>
  <cp:revision>6</cp:revision>
  <dc:subject/>
  <dc:title/>
</cp:coreProperties>
</file>